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Т О К О Л 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об итогах</w:t>
      </w:r>
      <w:r>
        <w:rPr>
          <w:b/>
          <w:sz w:val="24"/>
        </w:rPr>
        <w:t xml:space="preserve"> аукциона по продаже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. Озерный Тверской области                                                           23 августа 2024 года, 13 ч. 00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рганизатор торгов:</w:t>
      </w:r>
      <w:r>
        <w:rPr>
          <w:sz w:val="24"/>
        </w:rPr>
        <w:t xml:space="preserve"> Комитет по управлению имуществом закрытого административно-территориального образования Озерный (КУМИ ЗАТО Озерный), </w:t>
      </w:r>
    </w:p>
    <w:p>
      <w:pPr>
        <w:pStyle w:val="Normal"/>
        <w:rPr>
          <w:sz w:val="24"/>
        </w:rPr>
      </w:pPr>
      <w:r>
        <w:rPr>
          <w:sz w:val="24"/>
        </w:rPr>
        <w:t>171090, Тверская область, п. Озерный, ул. Советская, д. 9</w:t>
      </w:r>
    </w:p>
    <w:p>
      <w:pPr>
        <w:pStyle w:val="Normal"/>
        <w:rPr/>
      </w:pPr>
      <w:r>
        <w:rPr>
          <w:b/>
          <w:sz w:val="24"/>
        </w:rPr>
        <w:t>Продавец:</w:t>
      </w:r>
      <w:r>
        <w:rPr>
          <w:sz w:val="24"/>
        </w:rPr>
        <w:t xml:space="preserve"> Малое муниципальное унитарное предприятие «Банно-прачечный комбинат»</w:t>
      </w:r>
    </w:p>
    <w:p>
      <w:pPr>
        <w:pStyle w:val="Normal"/>
        <w:rPr>
          <w:sz w:val="24"/>
        </w:rPr>
      </w:pPr>
      <w:r>
        <w:rPr>
          <w:sz w:val="24"/>
        </w:rPr>
        <w:t xml:space="preserve">171090, Тверская область, п. Озерный, ул. Коммунальная, д.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 xml:space="preserve">Председатель ликвидационной комиссии: </w:t>
      </w:r>
      <w:r>
        <w:rPr>
          <w:sz w:val="24"/>
        </w:rPr>
        <w:t xml:space="preserve">Васильев Андрей Александрович </w:t>
      </w:r>
    </w:p>
    <w:p>
      <w:pPr>
        <w:pStyle w:val="Normal"/>
        <w:jc w:val="both"/>
        <w:rPr/>
      </w:pPr>
      <w:r>
        <w:rPr>
          <w:i/>
          <w:sz w:val="24"/>
        </w:rPr>
        <w:t xml:space="preserve">Члены ликвидационной комиссии: </w:t>
      </w:r>
      <w:r>
        <w:rPr>
          <w:sz w:val="24"/>
        </w:rPr>
        <w:t>Муратова Елена Николаевна, Егорова Жанна Георгиевн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4"/>
        </w:rPr>
        <w:t>Подведение итогов аукциона по продаже имущества Малого муниципального унитарного предприятия «Банно-прачечный комбинат»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- здание бани площадью 408,1 кв. метра, расположенное по адресу: Российская Федерация, Тверская область, городской округ ЗАТО Озерный, поселок Озерный, улица Коммунальная, дом 1, кадастровый номер 69:49:0070108:120;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- здание прачечной площадью 840,9 кв. метра, расположенное по адресу: Российская Федерация, Тверская область, городской округ ЗАТО Озерный, поселок Озерный, улица Коммунальная, дом 2, кадастровый номер 69:49:0070108:121;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араж площадью 77,7 кв. метра, расположенный по адресу: Российская Федерация, Тверская область, городской округ ЗАТО Озерный, поселок Озерный, улица Коммунальная, дом 2а, кадастровый номер 69:49:0070108:12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здание химчистки площадью 328,7 кв. метра, </w:t>
      </w:r>
      <w:r>
        <w:rPr>
          <w:color w:val="000000"/>
          <w:sz w:val="24"/>
        </w:rPr>
        <w:t>расположенное по адресу: Российская Федерация, Тверская область, городской округ ЗАТО Озерный, поселок Озерный, улица Коммунальная, дом 3, кадастровый номер 69:49:0070108:12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 xml:space="preserve">Председателя ликвидационной комиссии Васильева Андрея Александровича, который сообщил, что к установленному сроку 13 ч. 00 м. 23 августа 2024 года поступила одна заявка на участие в аукционе: </w:t>
      </w:r>
      <w:r>
        <w:rPr>
          <w:rFonts w:cs="Times New Roman" w:ascii="Times New Roman" w:hAnsi="Times New Roman"/>
          <w:color w:val="000000"/>
          <w:lang w:val="en-US" w:eastAsia="en-US"/>
        </w:rPr>
        <w:t>Дарбазанова Ханифа Иссаевна (место жительства: Тверская обл., п. Озерный, ул. Московская, д. 4, кв.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шили: </w:t>
      </w:r>
      <w:r>
        <w:rPr>
          <w:sz w:val="24"/>
        </w:rPr>
        <w:t>Признать аукцион несостоявшимся, заключить договор купли-продажи с единственным заявителем Дарбазановой Ханифой Иссаевной по начальной цене продажи 1 000 000,00 руб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голосовали: </w:t>
      </w:r>
      <w:r>
        <w:rPr>
          <w:sz w:val="24"/>
        </w:rPr>
        <w:t>«За» - 3, «Против» - нет, «Воздержались» - не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писи членов комиссии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А.А. Васил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  <w:t>Е.Н. Мура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>
          <w:sz w:val="24"/>
        </w:rPr>
        <w:t>Ж.Г. Ег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220" w:after="0"/>
      <w:ind w:left="360" w:right="60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1:00Z</dcterms:created>
  <dc:creator>1</dc:creator>
  <dc:description/>
  <cp:keywords/>
  <dc:language>en-US</dc:language>
  <cp:lastModifiedBy>Admin</cp:lastModifiedBy>
  <cp:lastPrinted>2024-09-24T17:01:00Z</cp:lastPrinted>
  <dcterms:modified xsi:type="dcterms:W3CDTF">2024-09-24T14:01:00Z</dcterms:modified>
  <cp:revision>25</cp:revision>
  <dc:subject/>
  <dc:title>КОМИТЕТ  ПО УПРАВЛЕНИЮ ИМУЩЕСТВОМ</dc:title>
</cp:coreProperties>
</file>