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е сообщение 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соответствии с требованиями Федерального закона от 14.11.2002 года № 161-ФЗ «О государственных и муниципальных унитарных предприятиях» и в соответствии с пунктом 2 постановления Администрации ЗАТО Озерный от 25.04.2024 года № 50 «О ликвидации Малого муниципального унитарного предприятия «Банно-прачечный комбина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тор аукциона: Комитет по управлению имуществом закрытого административно-территориального образования Озерный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организатора: 171090, Тверская обл., п Озерный, ул. Советская, д. 9, телефон (48238) 4-14-98, моб. 8-910-537-74-68,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zatokum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8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: Малое муниципальное унитарное предприятие «Банно-прачечный комбина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родавца: 171090. Тверская обл., п Озерный, ул. Коммунальная, д.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имущества:</w:t>
      </w:r>
    </w:p>
    <w:p>
      <w:pPr>
        <w:pStyle w:val="Style16"/>
        <w:ind w:firstLine="72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дание бани площадью 408,1 кв. метра, расположенное по адресу: Российская Федерация, Тверская область, городской округ ЗАТО Озерный, поселок Озерный, улица Коммунальная, дом 1, кадастровый номер 69:49:0070108:120;</w:t>
      </w:r>
    </w:p>
    <w:p>
      <w:pPr>
        <w:pStyle w:val="Style16"/>
        <w:ind w:firstLine="72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дание прачечной площадью 840,9 кв. метра, расположенное по адресу: Российская Федерация, Тверская область, городской округ ЗАТО Озерный, поселок Озерный, улица Коммунальная, дом 2, кадастровый номер 69:49:0070108:121;</w:t>
      </w:r>
    </w:p>
    <w:p>
      <w:pPr>
        <w:pStyle w:val="Style16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гараж площадью 77,7 кв. метра, расположенный по адресу: Российская Федерация, Тверская область, городской округ ЗАТО Озерный, поселок Озерный, улица Коммунальная, дом 2а, кадастровый номер 69:49:0070108:12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дание химчистки площадью 328,7 кв. метра, </w:t>
      </w:r>
      <w:r>
        <w:rPr>
          <w:rFonts w:cs="Times New Roman" w:ascii="Times New Roman" w:hAnsi="Times New Roman"/>
          <w:color w:val="000000"/>
          <w:sz w:val="20"/>
          <w:szCs w:val="20"/>
        </w:rPr>
        <w:t>расположенное по адресу: Российская Федерация, Тверская область, городской округ ЗАТО Озерный, поселок Озерный, улица Коммунальная, дом 3, кадастровый номер 69:49:0070108:124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ая цена – 1 000 000,00 руб., НДС не облагает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Величина повышения начальной цены («шаг аукциона») – 50 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Способ приватизации: аукцион с открытой формой подачи предложений о це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не устано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и порядок приёма заявок: по адресу Организатора в рабочие дни с 09-00 до 18-00, перерыв на обед с 14-00 до 15-00, в пятницу до 17-45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начала подачи заявок: 22 июля 2024 года с 09-0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окончания подачи заявок: 23 августа 2024 года до 13-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участию в аукционе допускаются лица, соответствующие требованиям статьи 8 Закона Российской Федерации от 14.07.1992 года № 3297-1 «О закрытом административно-территориальном образован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мотр объекта претендентами осуществляется по согласованию с Организат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ние заявок производится по адресу Организатора 23 августа 2024 года в 13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аукциона определяется по адресу Организатора 23 августа 2024 года в 13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ем признается участник аукциона, который предложил в ходе торгов наиболее высокую цену за </w:t>
      </w:r>
      <w:r>
        <w:rPr>
          <w:rFonts w:cs="Times New Roman" w:ascii="Times New Roman" w:hAnsi="Times New Roman"/>
          <w:spacing w:val="-2"/>
          <w:sz w:val="20"/>
          <w:szCs w:val="20"/>
        </w:rPr>
        <w:t>имущ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Аукцион, на участие в котором не поступило ни одной заявки, признается несостоявшимся, Организатор вправе объявить повторный аукцион или провести торги иным, установленным законодательством о приватизации, способ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Аукцион, на участие в котором поступила одна заявка, признается несостоявшимся, по согласованию Продавца и единственного участника аукциона договор купли-продажи заключается по начальной цене 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>Срок заключения договора купли-продажи: в течение 5 рабочих дней со дня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и сроки платежа: в полном объеме в течение 25 календарных дней со дня подписания договора купли-продаж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 xml:space="preserve">Данное извещение, а также условия договора купли-продажи, размещены на сайте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  <w:lang w:val="en-US"/>
          </w:rPr>
          <w:t>ozerny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0"/>
          <w:szCs w:val="20"/>
        </w:rPr>
        <w:t xml:space="preserve"> в разделе «Управление имуществом». </w:t>
      </w:r>
      <w:r>
        <w:rPr>
          <w:rFonts w:cs="Times New Roman" w:ascii="Times New Roman" w:hAnsi="Times New Roman"/>
          <w:sz w:val="20"/>
          <w:szCs w:val="20"/>
        </w:rPr>
        <w:t>Все вопросы, касающееся проведения продажи,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kumi08@rambler.ru" TargetMode="External"/><Relationship Id="rId3" Type="http://schemas.openxmlformats.org/officeDocument/2006/relationships/hyperlink" Target="http://www.ozern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36:00Z</dcterms:created>
  <dc:creator>Васильев А.А.</dc:creator>
  <dc:description/>
  <cp:keywords/>
  <dc:language>en-US</dc:language>
  <cp:lastModifiedBy>Admin</cp:lastModifiedBy>
  <cp:lastPrinted>2024-10-30T10:35:00Z</cp:lastPrinted>
  <dcterms:modified xsi:type="dcterms:W3CDTF">2024-10-30T07:35:00Z</dcterms:modified>
  <cp:revision>22</cp:revision>
  <dc:subject/>
  <dc:title>Информационное сообщение о продаже муниципального имущества</dc:title>
</cp:coreProperties>
</file>