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риёма граждан депутатами Думы ЗАТО Озерный Тверской области 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враль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268"/>
        <w:gridCol w:w="3827"/>
        <w:gridCol w:w="65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ни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ё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емя приё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милия, имя, отчест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елорус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рина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ТО Озерный, ул. Советская, д. 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этаж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аппарат Думы ЗАТО Озе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6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00 – 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асю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рина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ТО Озерный, ул. Советская, д. 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этаж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аппарат Думы ЗАТО Озе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0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00 – 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оронц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дрей Серге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ТО Озерный, ул. Советская, д. 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этаж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аппарат Думы ЗАТО Озе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.0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00 – 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еб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ена Леонид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ТО Озерный, ул. Советская, д. 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этаж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арат Думы ЗАТО Озе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00 – 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олов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дрей Александ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ТО Озерный, ул. Советская, д. 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этаж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арат Думы ЗАТО Озе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00 – 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рах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Юрий Александ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ТО Озерный, ул. Советская, д. 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этаж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арат Думы ЗАТО Озе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00 – 18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Еж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лентина Вадим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ТО Озерный, ул. Советская, д. 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этаж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арат Думы ЗАТО Озе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00 – 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к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истина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ТО Озерный, ул. Советская, д. 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этаж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арат Думы ЗАТО Озерный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0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00 – 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аб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колай Никола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ТО Озерный, ул. Советская, д. 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этаж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арат Думы ЗАТО Озерный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0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00 – 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валя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орь Владими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ТО Озерный, ул. Советская, д. 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этаж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арат Думы ЗАТО Озе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.0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.00 – 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юбовь Алекс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ТО Озерный, ул. Советская, д. 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этаж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арат Думы ЗАТО Озе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.0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.00 – 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отихенч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лена Серг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ТО Озерный, ул. Советская, д. 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этаж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арат Думы ЗАТО Озе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00 – 18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мир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талья Рудольф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ТО Озерный, ул. Советская, д. 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этаж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арат Думы ЗАТО Озе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00 – 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ш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талия Пет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ТО Озерный, ул. Советская, д. 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этаж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арат Думы ЗАТО Озе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00 – 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Шиг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на Алекс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ТО Озерный, ул. Советская, д. 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этаж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арат Думы ЗАТО Озерн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правки по телефону: 8 (48238) 4-11-50, 4-28-87 (аппарат Думы ЗАТО Озерны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761E28"/>
      </w:pBdr>
      <w:spacing w:before="400" w:after="200"/>
      <w:jc w:val="center"/>
      <w:outlineLvl w:val="0"/>
    </w:pPr>
    <w:rPr>
      <w:caps/>
      <w:color w:val="4F141B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4E141A"/>
      </w:pBdr>
      <w:spacing w:before="400" w:after="200"/>
      <w:jc w:val="center"/>
      <w:outlineLvl w:val="1"/>
    </w:pPr>
    <w:rPr>
      <w:caps/>
      <w:color w:val="4F141B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4E141A"/>
        <w:bottom w:val="dotted" w:sz="4" w:space="1" w:color="4E141A"/>
      </w:pBdr>
      <w:spacing w:before="300" w:after="200"/>
      <w:jc w:val="center"/>
      <w:outlineLvl w:val="2"/>
    </w:pPr>
    <w:rPr>
      <w:caps/>
      <w:color w:val="4E141A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761E28"/>
      </w:pBdr>
      <w:spacing w:before="0" w:after="120"/>
      <w:jc w:val="center"/>
      <w:outlineLvl w:val="3"/>
    </w:pPr>
    <w:rPr>
      <w:caps/>
      <w:color w:val="4E141A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4E141A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761E28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761E28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4F141B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4F141B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4E141A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4E141A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4E141A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761E28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761E28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4F141B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761E28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8">
    <w:name w:val="Выделенная цитата Знак"/>
    <w:basedOn w:val="Style5"/>
    <w:qFormat/>
    <w:rPr>
      <w:rFonts w:eastAsia="Times New Roman" w:cs="Times New Roman"/>
      <w:caps/>
      <w:color w:val="4E141A"/>
      <w:spacing w:val="5"/>
      <w:sz w:val="20"/>
      <w:szCs w:val="20"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1">
    <w:name w:val="Слабая ссылка"/>
    <w:basedOn w:val="Style5"/>
    <w:qFormat/>
    <w:rPr>
      <w:rFonts w:ascii="Calibri" w:hAnsi="Calibri" w:eastAsia="Times New Roman" w:cs="Times New Roman"/>
      <w:i/>
      <w:iCs/>
      <w:color w:val="4E141A"/>
    </w:rPr>
  </w:style>
  <w:style w:type="character" w:styleId="Style12">
    <w:name w:val="Сильная ссылка"/>
    <w:qFormat/>
    <w:rPr>
      <w:rFonts w:ascii="Calibri" w:hAnsi="Calibri" w:eastAsia="Times New Roman" w:cs="Times New Roman"/>
      <w:b/>
      <w:bCs/>
      <w:i/>
      <w:iCs/>
      <w:color w:val="4E141A"/>
    </w:rPr>
  </w:style>
  <w:style w:type="character" w:styleId="Style13">
    <w:name w:val="Название книги"/>
    <w:qFormat/>
    <w:rPr>
      <w:caps/>
      <w:color w:val="4E141A"/>
      <w:spacing w:val="5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4F141B"/>
        <w:bottom w:val="dotted" w:sz="2" w:space="6" w:color="4F141B"/>
      </w:pBdr>
      <w:spacing w:lineRule="auto" w:line="240" w:before="500" w:after="300"/>
      <w:jc w:val="center"/>
    </w:pPr>
    <w:rPr>
      <w:caps/>
      <w:color w:val="4F141B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4F141B"/>
        <w:bottom w:val="dotted" w:sz="2" w:space="4" w:color="4F141B"/>
      </w:pBdr>
      <w:spacing w:lineRule="auto" w:line="300" w:before="160" w:after="200"/>
      <w:ind w:left="1440" w:right="1440" w:hanging="0"/>
    </w:pPr>
    <w:rPr>
      <w:caps/>
      <w:color w:val="4E141A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4:09:00Z</dcterms:created>
  <dc:creator>Аппарат Главы ЗАТО О</dc:creator>
  <dc:description/>
  <cp:keywords/>
  <dc:language>en-US</dc:language>
  <cp:lastModifiedBy>USERZATO</cp:lastModifiedBy>
  <cp:lastPrinted>2025-01-17T13:33:00Z</cp:lastPrinted>
  <dcterms:modified xsi:type="dcterms:W3CDTF">2025-01-17T10:35:00Z</dcterms:modified>
  <cp:revision>20</cp:revision>
  <dc:subject/>
  <dc:title/>
</cp:coreProperties>
</file>