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Cs w:val="44"/>
          <w:lang w:val="en-US" w:eastAsia="en-US"/>
        </w:rPr>
      </w:pPr>
      <w:r>
        <w:rPr>
          <w:b w:val="false"/>
          <w:bCs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36220</wp:posOffset>
            </wp:positionV>
            <wp:extent cx="360045" cy="4514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закрытого  административно-территор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образования  Озерный  Тве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8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szCs w:val="28"/>
          <w:lang w:val="ru-RU"/>
        </w:rPr>
      </w:pPr>
      <w:r>
        <w:rPr>
          <w:szCs w:val="28"/>
          <w:lang w:val="ru-RU"/>
        </w:rPr>
        <w:t>13.01</w:t>
      </w:r>
      <w:r>
        <w:rPr>
          <w:szCs w:val="28"/>
        </w:rPr>
        <w:t>.202</w:t>
      </w:r>
      <w:r>
        <w:rPr>
          <w:szCs w:val="28"/>
          <w:lang w:val="ru-RU"/>
        </w:rPr>
        <w:t>5</w:t>
      </w:r>
      <w:r>
        <w:rPr>
          <w:szCs w:val="28"/>
        </w:rPr>
        <w:t xml:space="preserve">                               </w:t>
      </w:r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 xml:space="preserve">                                         </w:t>
      </w:r>
      <w:r>
        <w:rPr>
          <w:szCs w:val="28"/>
          <w:lang w:val="ru-RU"/>
        </w:rPr>
        <w:t xml:space="preserve">  № 9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6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Обеспечение безопасности жизнедеятельности населения ЗАТО Озерный Тверской области» на 2025-2027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разработке муниципальных программ, формирования, реализации и проведения оценки эффективности реализации муниципальных программ ЗАТО Озерный Тверской области, утвержденным постановлением администрации ЗАТО Озерный от 28.08.2013 года № 371, на основании статьи 36 Устава ЗАТО Озерный Тверской области, администрация ЗАТО Озерный 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Обеспечение безопасности жизнедеятельности населения ЗАТО Озерный Тверской области» на 2025-2027 годы, утвержденную постановлением администрации ЗАТО Озерный от 08.11.2024 г. № 15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разделе «Паспорт муниципальной программы ЗАТО Озерный Тверской области» строку «Объемы и источники финансирования программы по годам ее реализации в разрезе подпрограмм» читать в ново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25 год – 6403,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– 1038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4500,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– 864,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5722,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– 344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4500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– 876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5722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– 345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4500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– 876,5 тыс. руб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1 главы 3 «Объем финансовых ресурсов, необходимый для реализации подпрограммы», подраздела I подпрограммы 1 «Совершенствование системы гражданской обороны в ЗАТО Озерный Тверской области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выделенных на реализацию подпрограммы 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гражданской обороны в ЗАТО Озерный Тверской области», на 2025-2027 года составляет 1038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выделенный на реализацию подпрограммы 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гражданской обороны в ЗАТО Озерный Тверской области», по годам реализации государственной программы в разрезе задач приведен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268"/>
        <w:gridCol w:w="1701"/>
        <w:gridCol w:w="1559"/>
        <w:gridCol w:w="86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униципальной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, выделенный на реализацию подпрограммы 1 «Совершенствование системы гражданской обороны в ЗАТО Озерный Тверской области», тыс. рубле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мероприятий по поддержанию сил и средств гражданской обороны ЗАТО Озерный к применению по предназначению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органов управления гражданской обороны ЗАТО Озерный к действиям по управлению силами и средствами гражданской обороны (далее силы и средства ГО) ЗАТО Озерный при переводе ГО с мирного на военное время и при ведении военных дейст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и содержание запасов материально-технических средств, предназначенных для ведения гражданской обороны на территории ЗАТО Озерный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взаимодействия с федеральными органами и органами государственной власти Тверской области в области гражданской обороны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бзац 1 главы 3 «Объем финансовых ресурсов, необходимый для реализации подпрограммы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рограммы 3 </w:t>
      </w:r>
      <w:r>
        <w:rPr>
          <w:rFonts w:cs="Times New Roman" w:ascii="Times New Roman" w:hAnsi="Times New Roman"/>
          <w:sz w:val="28"/>
          <w:szCs w:val="28"/>
        </w:rPr>
        <w:t>«Повышение пожарной безопасности в ЗАТО Озерный Тверской области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выделенных на реализацию подпрограммы 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пожарной безопасности в ЗАТО Озерный Тверской области», на 2025-2027 года составляет 2617,5 тысячи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выделенных на реализацию подпрограммы 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пожарной безопасности в ЗАТО Озерный Тверской области», по годам реализации государственной программы в разрезе задач приведен в таблиц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23"/>
        <w:gridCol w:w="2097"/>
        <w:gridCol w:w="2157"/>
        <w:gridCol w:w="12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муниципальной программы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, выделенный на реализацию подпрограммы 3 «Повышение пожарной безопасности в ЗАТО Озерный Тверской области», тыс. рубле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ача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еспечение первичных мер пожарной безопасности в границах ЗАТО Озер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р пожарной безопасности за счет обеспечения участия населения в борьбе с пожарам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рганизация взаимодействия между противопожарными службами, дислоцированными на территории ЗАТО Озер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1 к муниципальной программе «Обеспечение безопасности жизнедеятельности населения ЗАТО Озерный Тверской области» на 2025-2027 годы изложить в новой редакции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Дни Озерного» и разместить на официальном сайте муниципального образования ЗАТО Озерный в сети Интернет (www.ozerny.ru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Озерный                                                                       Н.А. Яков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23"/>
        <w:gridCol w:w="323"/>
        <w:gridCol w:w="392"/>
        <w:gridCol w:w="392"/>
        <w:gridCol w:w="305"/>
        <w:gridCol w:w="304"/>
        <w:gridCol w:w="333"/>
        <w:gridCol w:w="333"/>
        <w:gridCol w:w="333"/>
        <w:gridCol w:w="333"/>
        <w:gridCol w:w="333"/>
        <w:gridCol w:w="333"/>
        <w:gridCol w:w="333"/>
        <w:gridCol w:w="344"/>
        <w:gridCol w:w="333"/>
        <w:gridCol w:w="333"/>
        <w:gridCol w:w="333"/>
        <w:gridCol w:w="333"/>
        <w:gridCol w:w="333"/>
        <w:gridCol w:w="333"/>
        <w:gridCol w:w="333"/>
        <w:gridCol w:w="2007"/>
        <w:gridCol w:w="989"/>
        <w:gridCol w:w="700"/>
        <w:gridCol w:w="700"/>
        <w:gridCol w:w="700"/>
        <w:gridCol w:w="788"/>
        <w:gridCol w:w="889"/>
      </w:tblGrid>
      <w:tr>
        <w:trPr>
          <w:trHeight w:val="92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A1%3AAE122"/>
            <w:bookmarkStart w:id="1" w:name="RANGE!A1%3AAI120"/>
            <w:bookmarkStart w:id="2" w:name="RANGE!A1%3AAE122"/>
            <w:bookmarkStart w:id="3" w:name="RANGE!A1%3AAI120"/>
            <w:bookmarkEnd w:id="2"/>
            <w:bookmarkEnd w:id="3"/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      к Постановлению администрации ЗАТО Озерный </w:t>
              <w:br/>
              <w:t xml:space="preserve">Тверской области от 13.01.2025 г. № 9  </w:t>
            </w:r>
          </w:p>
        </w:tc>
      </w:tr>
      <w:tr>
        <w:trPr>
          <w:trHeight w:val="1392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  <w:br/>
              <w:t xml:space="preserve"> к муниципальной программе "Обеспечение безопасности жизнедеятельности населения ЗАТО Озерный Тверской области" </w:t>
              <w:br/>
              <w:t>на 2025-2027 годы</w:t>
            </w:r>
          </w:p>
        </w:tc>
      </w:tr>
      <w:tr>
        <w:trPr>
          <w:trHeight w:val="27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961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муниципальной программы ЗАТО Озерный Тверской области</w:t>
            </w:r>
          </w:p>
        </w:tc>
      </w:tr>
      <w:tr>
        <w:trPr>
          <w:trHeight w:val="375" w:hRule="atLeast"/>
        </w:trPr>
        <w:tc>
          <w:tcPr>
            <w:tcW w:w="14961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"Обеспечение безопасности жизнедеятельности населения ЗАТО Озерный Тверской области" на 2025-2027 годы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61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муниципальной программы ЗАТО Озерный Тверской области - Администрация ЗАТО Озерный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ые обозначения и сокращения: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61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ограмма - муниципальная программа ЗАТО Озерный Тверской области "Обеспечение безопасности жизнедеятельности населения ЗАТО Озерный Тверской области" на 2025-2027 годы.</w:t>
            </w:r>
          </w:p>
        </w:tc>
      </w:tr>
      <w:tr>
        <w:trPr>
          <w:trHeight w:val="285" w:hRule="atLeast"/>
        </w:trPr>
        <w:tc>
          <w:tcPr>
            <w:tcW w:w="14961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одпрограмма - подпрограмма муниципальной программы ЗАТО Озерный Тверской области "Обеспечение безопасности жизнедеятельности населения ЗАТО Озерный Тверской области" на 2025-2027 годы.</w:t>
            </w:r>
          </w:p>
        </w:tc>
      </w:tr>
      <w:tr>
        <w:trPr>
          <w:trHeight w:val="285" w:hRule="atLeast"/>
        </w:trPr>
        <w:tc>
          <w:tcPr>
            <w:tcW w:w="14961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Задача - задача подпрограммы.</w:t>
            </w:r>
          </w:p>
        </w:tc>
      </w:tr>
      <w:tr>
        <w:trPr>
          <w:trHeight w:val="285" w:hRule="atLeast"/>
        </w:trPr>
        <w:tc>
          <w:tcPr>
            <w:tcW w:w="14961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Мероприятие - мероприятие подпрограммы.</w:t>
            </w:r>
          </w:p>
        </w:tc>
      </w:tr>
      <w:tr>
        <w:trPr>
          <w:trHeight w:val="255" w:hRule="atLeast"/>
        </w:trPr>
        <w:tc>
          <w:tcPr>
            <w:tcW w:w="14961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казатель - показатель цели программы (показатель задачи подпрограммы, показатель мероприятия, показатель административного мероприятия).</w:t>
            </w:r>
          </w:p>
        </w:tc>
      </w:tr>
      <w:tr>
        <w:trPr>
          <w:trHeight w:val="27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3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й аналитический код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600" w:hRule="atLeast"/>
        </w:trPr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администратора программы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32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2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достижения</w:t>
            </w:r>
          </w:p>
        </w:tc>
      </w:tr>
      <w:tr>
        <w:trPr>
          <w:trHeight w:val="38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88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"Обеспечение безопасности жизнедеятельности населения ЗАТО Озерный Тверской области" на 2024-2026 годы, всего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3,8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2,2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2,3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48,3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6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вышение безопасности жизнедеятельности населения в ЗАТО Озерный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7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вероятности возникновения индивидуального риска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8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"Совершенствование системы гражданской обороны в ЗАТО Озерный Тверской области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8,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,9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8,4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9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ддержание сил и средств гражданской обороны ЗАТО Озерный к применению по предназначению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Количество аварийно-спасательных служб, созданных на территории ЗАТО Озерный, их профессиональная подготовка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1.001 "Проведение учений и тренировок силами и средствами ГО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одготовки сил и средств ГО к действиям по предназначению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я 1.002 "Проведение занятий со специалистами ГО и населением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Доля населения, привлекаемого к проведению заняти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3 "Проведение соревнований в рамках всероссийского движения «Школа безопасности»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67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Увеличение количества участников соревновани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4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4 "Проведение месячника гражданской обороны на территории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70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Улучшение состояния ГО на территории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0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5 "Создание на территории ЗАТО Озерный автоматизированной  системы централизованного оповещения населения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70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Количество созданных систем оповещения на территории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дготовка органов управления гражданской обороны к действиям по управлению силами и средствами ГО при переводе ГО с мирного на военное время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лнота и качество проводимых тренировок, учений и командно-штабных тренировок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2 "Полнота и качество разработанной оперативно-технической документации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я 2.001 "Проведение штабных и командно-штабных тренировок и учений с органами управления ГО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4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уровня подготовки органов управления ГО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3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я 2.002 "Участие должностных лиц и руководящего состава ГО в проведении занятий с различными категориями населения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74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роводимых заняти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2.003 "Своевременная подготовка, переподготовка должностных лиц ГО в учебно-методических центрах профессионального образования МЧС России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9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уровня подготовленности должностных лиц ГО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33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здание и содержание запасов материально-технических средств, предназначенных для ведения гражданской обороны на территории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9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4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00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оздание и содержание запасов материально-технических средств общего и специального предназначения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00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я 3.001 "Организация хранения запасов материально-технических средств ГО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хранения запасов материально-технических средств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74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3.002 "Своевременное исполнение и освежение запасов ГО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,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,9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3,4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9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ддержание запасов материально-технических средств в соответствии с установленными нормами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05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2 "Приобретение материально-технических средств для обеспечения безопасного режима функционирования ЗАТО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9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рганизация взаимодействия с Федеральными органами и органами государственной власти Тверской области в области гражданской обороны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70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Количество и качество проведенных совместных тренировок и учени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2 "Степень взаимного оповещения органов местного управления, федеральных органов и органов государственной власти Тверской области по вопросам гражданской обороны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28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я 4.001 "Разработка, согласование и внедрение в практику совместных инструкций по взаимному оповещению органов местного управления, федеральных органов и органов государственной власти Тверской области по вопросам гражданской обороны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7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достоверности и качества системы оповещения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03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я 4.002 "Проведение совместных тренировок и учений в области ГО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4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одготовки сил и средств ГО к действиям по предназначению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34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"Предупреждение чрезвычайных ситуаций природного и техногенного характера, снижение тяжести их последствий на территории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0,8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0,8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0,8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2,4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163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роведение мероприятий по поддержанию сил и средств звена ЗАТО Озерный Тверской подсистемы Российской системы предупреждения и ликвидации чрезвычайных ситуаций (далее звено ЗАТО Озерный ТП РСЧС)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74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Число АСС, созданных на территории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2 "Степень оснащенности АСС материальными средствами, необходимыми для решения задач по предназначению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65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я 1.001 "Проведение тренировок с силами и средствами, предназначенными для ликвидации последствий чрезвычайных ситуаций природного и техногенного характера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7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одготовки АСС к действиям по предназначению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05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1.002 "Проведение совместных тренировок по противодействию терроризму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9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одготовки сил и средств ТП РСЧС звена ЗТО Озерный к действиям по предназначению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6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1.003 "Проведение занятий с различными категориями граждан по порядку действий при возникновении ЧС природного и техногенного характера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роводимых заняти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59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дготовка органов управления звена ЗАТО Озерный ТП РСЧС к действиям по управлению силами и средствами ТП РСЧС ЗАТО Озерный при возникновении ЧС природного и техногенного характера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8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лнота и качество проводимых тренировок и учений и командно-штабных учений с органами управления звена ТП РСЧС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2 "Полнота и качество разработанной оперативно-технической документаци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54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 "Подготовка, переподготовка должностных лиц органов управления звена ТП РСЧС ЗАТО Озерный в образовательных учреждениях профессионального образования МЧС Росси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632" w:hRule="atLeast"/>
        </w:trPr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2.001 "Подготовка, переподготовка должностных лиц органов управления звена ТП РСЧС ЗАТО Озерный в образовательных учреждениях профессионального образования МЧС России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0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одготовки должностных лиц ТП РСЧС звена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009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2.002 "Проведение  штабных, командно-штабных тренировок и учени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75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уровня подготовки органов управления ГО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98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2.003 "Разработка оперативно-технической документации для органов управления звена ТП РСЧС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092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управленческих функций органов управления ТП РСЧС звена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609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здание резервов финансовых и материально-технических ресурсов, предназначенных для ликвидации последствий чрезвычайных ситуаций природного и техногенного характера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83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Количество и качество материальных ресурсов предназначенных для ликвидации ЧС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758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2 "Объем финансового резерва на душу населения ЗАТО Озерный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8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8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8,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8,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60" w:hRule="atLeast"/>
        </w:trPr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3.001 "Создание резервов материально-технических ресурсов общего и специального назначения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050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ддержание резервов материально-технических средств в соответствии с установленными нормами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38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3.002 "Создание финансовых резервов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72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Объем финансового резерва на душу населения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7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87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рганизация взаимодействия с федеральными органами и органами государственной власти Тверской области по вопросам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8</w:t>
            </w:r>
          </w:p>
        </w:tc>
        <w:tc>
          <w:tcPr>
            <w:tcW w:w="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8</w:t>
            </w:r>
          </w:p>
        </w:tc>
        <w:tc>
          <w:tcPr>
            <w:tcW w:w="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8</w:t>
            </w:r>
          </w:p>
        </w:tc>
        <w:tc>
          <w:tcPr>
            <w:tcW w:w="78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2,4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75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Количество проведенных совместных тренировок и учени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59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2 "Степень взаимного оповещения органов местного управления, федеральных органов и органов государственной власти Тверской области по вопросам гражданской обороны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4.001 "Развитие и совершенствование единой дежурно-диспетчерской службы (ЕДДС) на территории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,8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,8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,8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2,4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64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овершенствование системы управления ТП РСЧС звена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83" w:hRule="atLeast"/>
        </w:trPr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4.002 "Проведение тренировок и учени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83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одготовки управленческого аппарата ТП РСЧС звена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320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4.003 "Проведение тренировок по взаимному оповещению сил и средств звена ТП РСЧС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38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одготовки сил и средств ГО к действиям по предназначению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 "Повышение пожарной безопасности в ЗАТО Озерный Тверской области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,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6,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6,5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7,5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73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еспечение первичных мер пожарной безопасности в границах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5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7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Количество муниципальных предприятий и учреждений на которых обеспечиваются первичные меры пожарной безопасности от общего количества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7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1 "Обеспечение первичных мер пожарной безопасности в границах городского округа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64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ов возникновения пожаров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9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2 "Обеспечение первичных мер пожарной безопасности в общеобразовательных учреждениях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8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69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а возникновения пожаров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04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3 "Обеспечение первичных мер пожарной безопасности в дошкольных образовательных учреждениях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5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70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а возникновения пожаров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4 "Обеспечение первичных мер пожарной безопасности в учреждениях спорта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5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73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а возникновения пожаров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5 "Обеспечение первичных мер пожарной безопасности в учреждениях культуры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8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63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а возникновения пожаров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72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6 "Обеспечение первичных мер пожарной безопасности в МБУ ДО "ДШИ"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63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а возникновения пожаров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7 "Обеспечение первичных мер пожарной безопасности в учреждениях дополнительного образования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72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а возникновения пожаров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4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вышение эффективности мер пожарной безопасности за счет обеспечения участия населения в борьбе с пожарами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Количество предприятий и учреждений на которых обеспечиваются основные требования правил и норм пожарной безопасности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00" w:hRule="atLeast"/>
        </w:trPr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2.001 "Пропаганда мер пожарной безопасности в средствах массовой информации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90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Доля населения удовлетворенного деятельностью органов местного самоуправления в вопросах обеспечения пожарной безопасности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83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2.002 "Создание нештатных пожарных расчетов на предприятиях и учреждениях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38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а возникновения пожаров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043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взаимодействия между противопожарными службами, дислоцированными на территории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5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Доля населения ЗАТО Озерный, удовлетворенного деятельностью исполнительных органов местного самоуправления в сфере обеспечения первичных мер пожарной безопасности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523" w:hRule="atLeast"/>
        </w:trPr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3.001 "Проведение тренировок, пожарно-тактических учений с пожарными подразделениями, дислоцированными на территории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8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уровня обученности пожарных подразделени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49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3.002 "Совершенствование системы взаимного оповещения при возникновении пожара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а возникновения пожаров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B7DEE8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A6A6A6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A6A6A6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5">
    <w:name w:val="xl13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9:00Z</dcterms:created>
  <dc:creator>ZATO</dc:creator>
  <dc:description/>
  <cp:keywords/>
  <dc:language>en-US</dc:language>
  <cp:lastModifiedBy>Андреев</cp:lastModifiedBy>
  <cp:lastPrinted>2025-01-14T17:03:00Z</cp:lastPrinted>
  <dcterms:modified xsi:type="dcterms:W3CDTF">2025-01-15T06:18:00Z</dcterms:modified>
  <cp:revision>75</cp:revision>
  <dc:subject/>
  <dc:title/>
</cp:coreProperties>
</file>