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44"/>
          <w:lang w:val="en-US" w:eastAsia="en-US"/>
        </w:rPr>
      </w:pPr>
      <w:r>
        <w:rPr>
          <w:b w:val="false"/>
          <w:bCs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36220</wp:posOffset>
            </wp:positionV>
            <wp:extent cx="360045" cy="451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закрытого  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образования  Озерный  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03.03</w:t>
      </w:r>
      <w:r>
        <w:rPr>
          <w:szCs w:val="28"/>
        </w:rPr>
        <w:t>.202</w:t>
      </w:r>
      <w:r>
        <w:rPr>
          <w:szCs w:val="28"/>
          <w:lang w:val="ru-RU"/>
        </w:rPr>
        <w:t>5</w:t>
      </w:r>
      <w:r>
        <w:rPr>
          <w:szCs w:val="28"/>
        </w:rPr>
        <w:t xml:space="preserve">                              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                                         </w:t>
      </w:r>
      <w:r>
        <w:rPr>
          <w:szCs w:val="28"/>
          <w:lang w:val="ru-RU"/>
        </w:rPr>
        <w:t xml:space="preserve"> 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безопасности жизнедеятельности населения ЗАТО Озерный Тверской области» на 2025-2027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ЗАТО Озерный Тверской области, утвержденным постановлением администрации ЗАТО Озерный от 28.08.2013 года № 371, на основании статьи 36 Устава ЗАТО Озерный Тверской области, администрация ЗАТО Озерный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ЗАТО Озерный Тверской области» на 2025-2027 годы, утвержденную постановлением администрации ЗАТО Озерный от 08.11.2024 г. № 15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«Паспорт муниципальной программы ЗАТО Озерный Тверской области» строку «Объемы и источники финансирования программы по годам ее реализации в разрезе подпрограмм» чита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25 год – 6247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882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4500,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– 864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722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34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4500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876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722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34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4500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876,5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главы 3 «Объем финансовых ресурсов, необходимый для реализации подпрограммы», подраздела I подпрограммы 1 «Совершенствование системы гражданской обороны в ЗАТО Озерный Тверской област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х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й обороны в ЗАТО Озерный Тверской области», на 2025-2027 года составляет 882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выделенный на реализацию подпрограммы 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й обороны в ЗАТО Озерный Тверской области», по годам реализации государственной программы в разрезе задач приведен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1701"/>
        <w:gridCol w:w="1559"/>
        <w:gridCol w:w="8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, выделенный на реализацию подпрограммы 1 «Совершенствование системы гражданской обороны в ЗАТО Озерный Тверской области», тыс. рубле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мероприятий по поддержанию сил и средств гражданской обороны ЗАТО Озерный к применению по предназначению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органов управления гражданской обороны ЗАТО Озерный к действиям по управлению силами и средствами гражданской обороны (далее силы и средства ГО) ЗАТО Озерный при переводе ГО с мирного на военное время и при ведении военных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и содержание запасов материально-технических средств, предназначенных для ведения гражданской обороны на территории ЗАТО Озерны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заимодействия с федеральными органами и органами государственной власти Тверской области в области гражданской обороны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муниципальной программе «Обеспечение безопасности жизнедеятельности населения ЗАТО Озерный Тверской области» на 2025-2027 годы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Дни Озерного» и разместить на официальном сайте муниципального образования ЗАТО Озерный в сети Интернет (www.ozerny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Озерный                                                                       Н.А. Яковлева</w:t>
      </w:r>
    </w:p>
    <w:p>
      <w:pPr>
        <w:sectPr>
          <w:type w:val="nextPage"/>
          <w:pgSz w:w="11906" w:h="16838"/>
          <w:pgMar w:left="1701" w:right="851" w:gutter="0" w:header="0" w:top="1134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23"/>
        <w:gridCol w:w="323"/>
        <w:gridCol w:w="392"/>
        <w:gridCol w:w="392"/>
        <w:gridCol w:w="305"/>
        <w:gridCol w:w="304"/>
        <w:gridCol w:w="333"/>
        <w:gridCol w:w="333"/>
        <w:gridCol w:w="333"/>
        <w:gridCol w:w="333"/>
        <w:gridCol w:w="333"/>
        <w:gridCol w:w="333"/>
        <w:gridCol w:w="333"/>
        <w:gridCol w:w="344"/>
        <w:gridCol w:w="333"/>
        <w:gridCol w:w="333"/>
        <w:gridCol w:w="333"/>
        <w:gridCol w:w="333"/>
        <w:gridCol w:w="333"/>
        <w:gridCol w:w="333"/>
        <w:gridCol w:w="333"/>
        <w:gridCol w:w="2007"/>
        <w:gridCol w:w="989"/>
        <w:gridCol w:w="700"/>
        <w:gridCol w:w="700"/>
        <w:gridCol w:w="700"/>
        <w:gridCol w:w="788"/>
        <w:gridCol w:w="889"/>
      </w:tblGrid>
      <w:tr>
        <w:trPr>
          <w:trHeight w:val="92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AE122"/>
            <w:bookmarkStart w:id="1" w:name="RANGE!A1%3AAI120"/>
            <w:bookmarkStart w:id="2" w:name="RANGE!A1%3AAE122"/>
            <w:bookmarkStart w:id="3" w:name="RANGE!A1%3AAI120"/>
            <w:bookmarkEnd w:id="2"/>
            <w:bookmarkEnd w:id="3"/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                                                                                                                                               к Постановлению администрации ЗАТО Озерный Тверской области </w:t>
              <w:br/>
              <w:t xml:space="preserve">от 03.03.2025 г. № 41  </w:t>
            </w:r>
          </w:p>
        </w:tc>
      </w:tr>
      <w:tr>
        <w:trPr>
          <w:trHeight w:val="1392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  <w:br/>
              <w:t xml:space="preserve"> к муниципальной программе "Обеспечение безопасности жизнедеятельности населения ЗАТО Озерный Тверской области" </w:t>
              <w:br/>
              <w:t>на 2025-2027 годы</w:t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муниципальной программы ЗАТО Озерный Тверской области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Обеспечение безопасности жизнедеятельности населения ЗАТО Озерный Тверской области" на 2025-2027 годы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муниципальной программы ЗАТО Озерный Тверской области - Администрация ЗАТО Озерный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ые обозначения и сокращения: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грамма - муниципальная программа ЗАТО Озерный Тверской области "Обеспечение безопасности жизнедеятельности населения ЗАТО Озерный Тверской области" на 2025-2027 годы.</w:t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программа - подпрограмма муниципальной программы ЗАТО Озерный Тверской области "Обеспечение безопасности жизнедеятельности населения ЗАТО Озерный Тверской области" на 2025-2027 годы.</w:t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адача - задача подпрограммы.</w:t>
            </w:r>
          </w:p>
        </w:tc>
      </w:tr>
      <w:tr>
        <w:trPr>
          <w:trHeight w:val="28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Мероприятие - мероприятие подпрограммы.</w:t>
            </w:r>
          </w:p>
        </w:tc>
      </w:tr>
      <w:tr>
        <w:trPr>
          <w:trHeight w:val="255" w:hRule="atLeast"/>
        </w:trPr>
        <w:tc>
          <w:tcPr>
            <w:tcW w:w="1496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27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аналитический к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администратора программы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2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достижения</w:t>
            </w:r>
          </w:p>
        </w:tc>
      </w:tr>
      <w:tr>
        <w:trPr>
          <w:trHeight w:val="3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88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"Обеспечение безопасности жизнедеятельности населения ЗАТО Озерный Тверской области" на 2024-2026 годы, всег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7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2,2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2,3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92,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ышение безопасности жизнедеятельности населения в ЗАТО Озерный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вероятности возникновения индивидуального риск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"Совершенствование системы гражданской обороны в ЗАТО Озерный Тверской обла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9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держание сил и средств гражданской обороны ЗАТО Озерный к применению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аварийно-спасательных служб, созданных на территории ЗАТО Озерный, их профессиональная подготовк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1 "Проведение учений и тренировок силами и средствами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1.002 "Проведение занятий со специалистами ГО и населением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, привлекаемого к проведению занят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3 "Проведение соревнований в рамках всероссийского движения «Школа безопасности»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величение количества участников соревнова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4 "Проведение месячника гражданской обороны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Улучшение состояния ГО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5 "Создание на территории ЗАТО Озерный автоматизированной  системы централизованного оповещения насел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созданных систем оповещения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готовка органов управления гражданской обороны к действиям по управлению силами и средствами ГО при переводе ГО с мирного на военное врем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лнота и качество проводимых тренировок, учений и командно-штабных тренировок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олнота и качество разработанной оперативно-технической документац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2.001 "Проведение штабных и командно-штабных тренировок и учений с органами управления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ки органов управления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2.002 "Участие должностных лиц и руководящего состава ГО в проведении занятий с различными категориями населения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роводимых занят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.003 "Своевременная подготовка, переподготовка должностных лиц ГО в учебно-методических центрах профессионального образования МЧС Росс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ленности должностных лиц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здание и содержание запасов материально-технических средств, предназначенных для ведения гражданской обороны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оздание и содержание запасов материально-технических средств общего и специального предназнач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3.001 "Организация хранения запасов материально-технических средств Г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хранения запасов материально-технических средст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002 "Своевременное исполнение и освежение запасов Г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,9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7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9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ддержание запасов материально-технических средств в соответствии с установленными нормам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риобретение материально-технических средств для обеспечения безопасного режима функционирования ЗАТ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взаимодействия с Федеральными органами и органами государственной власти Тверской области в области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и качество проведенных совместных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взаимного оповещения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4.001 "Разработка, согласование и внедрение в практику совместных инструкций по взаимному оповещению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достоверности и качества системы оповещ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4.002 "Проведение совместных тренировок и учений в области ГО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"Предупреждение чрезвычайных ситуаций природного и техногенного характера, снижение тяжести их последствий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,8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поддержанию сил и средств звена ЗАТО Озерный Тверской подсистемы Российской системы предупреждения и ликвидации чрезвычайных ситуаций (далее звено ЗАТО Озерный ТП РСЧС)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Число АСС, созданных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оснащенности АСС материальными средствами, необходимыми для решения задач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я 1.001 "Проведение тренировок с силами и средствами, предназначенными для ликвидации последствий чрезвычайных ситуаций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АСС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2 "Проведение совместных тренировок по противодействию терроризму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ТП РСЧС звена ЗТО Озерный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1.003 "Проведение занятий с различными категориями граждан по порядку действий при возникновении ЧС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роводимых занят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дготовка органов управления звена ЗАТО Озерный ТП РСЧС к действиям по управлению силами и средствами ТП РСЧС ЗАТО Озерный при возникновении ЧС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лнота и качество проводимых тренировок и учений и командно-штабных учений с органами управления звена ТП РСЧС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Полнота и качество разработанной оперативно-технической документаци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"Подготовка, переподготовка должностных лиц органов управления звена ТП РСЧС ЗАТО Озерный в образовательных учреждениях профессионального образования МЧС Росси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32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одготовка, переподготовка должностных лиц органов управления звена ТП РСЧС ЗАТО Озерный в образовательных учреждениях профессионального образования МЧС Росс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должностных лиц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09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Проведение  штабных, командно-штабных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подготовки органов управления ГО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9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3 "Разработка оперативно-технической документации для органов управления звена ТП РСЧС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92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управленческих функций органов управления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609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здание резервов финансовых и материально-технических ресурсов, предназначенных для ликвидации последствий чрезвычайных ситуаций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и качество материальных ресурсов предназначенных для ликвидации ЧС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5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Объем финансового резерва на душу населения ЗАТО Озерны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1 "Создание резервов материально-технических ресурсов общего и специального назначе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5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ддержание резервов материально-технических средств в соответствии с установленными нормам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.002 "Создание финансовых резерв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Объем финансового резерва на душу населения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7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8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рганизация взаимодействия с федеральными органами и органами государственной власти Тверской области по вопросам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8</w:t>
            </w:r>
          </w:p>
        </w:tc>
        <w:tc>
          <w:tcPr>
            <w:tcW w:w="78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роведенных совместных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2 "Степень взаимного оповещения органов местного управления, федеральных органов и органов государственной власти Тверской области по вопросам гражданской оборон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4.001 "Развитие и совершенствование единой дежурно-диспетчерской службы (ЕДДС)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8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2,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овершенствование системы управления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83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4.002 "Проведение тренировок и уч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управленческого аппарата ТП РСЧС звена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4.003 "Проведение тренировок по взаимному оповещению сил и средств звена ТП РСЧС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качества подготовки сил и средств ГО к действиям по предназначению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"Повышение пожарной безопасности в ЗАТО Озерный Тверской обла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,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7,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первичных мер пожарной безопасности в границах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муниципальных предприятий и учреждений на которых обеспечиваются первичные меры пожарной безопасности от общего количеств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7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1 "Обеспечение первичных мер пожарной безопасности в границах городского округ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ов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2 "Обеспечение первичных мер пожарной безопасности в общеобразовательных учреждениях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4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3 "Обеспечение первичных мер пожарной безопасности в дошкольных образовательных учреждениях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4 "Обеспечение первичных мер пожарной безопасности в учреждениях спорт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3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5 "Обеспечение первичных мер пожарной безопасности в учреждениях культуры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6 "Обеспечение первичных мер пожарной безопасности в МБУ ДО "ДШИ"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007 "Обеспечение первичных мер пожарной безопасности в учреждениях дополнительного образования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овышение эффективности мер пожарной безопасности за счет обеспечения участия населения в борьбе с пожарам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Количество предприятий и учреждений на которых обеспечиваются основные требования правил и норм пожарной безопасно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1 "Пропаганда мер пожарной безопасности в средствах массовой информаци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9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 удовлетворенного деятельностью органов местного самоуправления в вопросах обеспечения пожарной безопасно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2.002 "Создание нештатных пожарных расчетов на предприятиях и учреждениях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043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взаимодействия между противопожарными службами, дислоцированными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Доля населения ЗАТО Озерный, удовлетворенного деятельностью исполнительных органов местного самоуправления в сфере обеспечения первичных мер пожарной безопасности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23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1 "Проведение тренировок, пожарно-тактических учений с пожарными подразделениями, дислоцированными на территории ЗАТО Озерны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8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Повышение уровня обученности пожарных подразделений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9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е мероприятие 3.002 "Совершенствование системы взаимного оповещения при возникновении пожара"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8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tcBorders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 1 "Снижение риска возникновения пожаров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A6A6A6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A6A6A6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A6A6A6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9:00Z</dcterms:created>
  <dc:creator>ZATO</dc:creator>
  <dc:description/>
  <cp:keywords/>
  <dc:language>en-US</dc:language>
  <cp:lastModifiedBy>Андреев</cp:lastModifiedBy>
  <cp:lastPrinted>2025-03-04T15:45:00Z</cp:lastPrinted>
  <dcterms:modified xsi:type="dcterms:W3CDTF">2025-03-04T12:50:00Z</dcterms:modified>
  <cp:revision>76</cp:revision>
  <dc:subject/>
  <dc:title/>
</cp:coreProperties>
</file>