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Cs w:val="44"/>
          <w:lang w:val="en-US" w:eastAsia="en-US"/>
        </w:rPr>
      </w:pPr>
      <w:r>
        <w:rPr>
          <w:b w:val="false"/>
          <w:bCs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8920</wp:posOffset>
            </wp:positionH>
            <wp:positionV relativeFrom="paragraph">
              <wp:posOffset>-220980</wp:posOffset>
            </wp:positionV>
            <wp:extent cx="360045" cy="4514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Cs/>
          <w:sz w:val="40"/>
          <w:szCs w:val="40"/>
        </w:rPr>
        <w:t>закрытого  административно-территори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40"/>
          <w:szCs w:val="40"/>
        </w:rPr>
        <w:t>образования  Озерный  Тве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8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  <w:t xml:space="preserve">13.01.2025                                                                      </w:t>
      </w:r>
      <w:r>
        <w:rPr>
          <w:szCs w:val="28"/>
        </w:rPr>
        <w:t xml:space="preserve"> 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  № </w:t>
      </w:r>
      <w:r>
        <w:rPr>
          <w:szCs w:val="28"/>
          <w:lang w:val="ru-RU"/>
        </w:rPr>
        <w:t>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 ЗАТО Озерны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 «Создание условий для эффективного функционирования органов управления ЗАТО Озерный Тверской области» на 2025-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инятия решений о разработке муниципальных программ, формирования, реализации и проведения оценки эффективности реализации муниципальных программ ЗАТО Озерный Тверской области, утвержденным постановлением администрации ЗАТО Озерный от 28.08.2013 года № 371, на основании статей 35,  36 Устава ЗАТО Озерный, администрация ЗАТО Озерный постановляет: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муниципальную программу ЗАТО Озерный Тверской области «Создание условий для эффективного функционирования органов управления ЗАТО Озерный Тверской области» на 2025-2027 годы, утвержденную постановлением администрации ЗАТО Озерный от 08.11.2024 года № 150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6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«Паспорт муниципальной программы ЗАТО Озерный Тверской области» строку «Объемы и источники финансирования муниципальной программы по годам ее реализации в разрезе подпрограмм» изложить в новой редакции: «Общий объем финансирования программы на            2025 - 2027 годы – 67991,1 тыс. руб., осуществляется за счет местного бюджета ЗАТО Озерный, в том числе:</w:t>
      </w:r>
    </w:p>
    <w:p>
      <w:pPr>
        <w:pStyle w:val="Normal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«Объем финансовых ресурсов, необходимый для реализации подпрограммы» пункта 3.1. «Подпрограмма 1 «Обеспечение информационной открытости деятельности органов местного самоуправления ЗАТО Озерный Тверской области» главы 3 «Подпрограммы» изложить в новой редакции: «Объем бюджетных ассигнований, выделенный на реализацию подпрограммы 1 «Обеспечение информационной открытости деятельности органов местного самоуправления ЗАТО Озерный», составляет 13176,3 тыс. руб.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555942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4"/>
                              <w:gridCol w:w="1916"/>
                              <w:gridCol w:w="1842"/>
                              <w:gridCol w:w="1843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рограмм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7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рограмма 1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92,1 тыс. руб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2" w:right="-1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92,1тыс. руб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-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92,1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рограмма 2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271,6 тыс. руб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271,6 тыс. руб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271,6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663,7 тыс. руб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663,7 тыс. руб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663,7 тыс. 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73.8pt;mso-wrap-distance-left:9pt;mso-wrap-distance-right:9pt;mso-wrap-distance-top:0pt;mso-wrap-distance-bottom:10pt;margin-top:9.3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4"/>
                        <w:gridCol w:w="1916"/>
                        <w:gridCol w:w="1842"/>
                        <w:gridCol w:w="1843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рограмм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7 год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рограмма 1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92,1 тыс. руб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2" w:right="-10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92,1тыс. руб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-10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92,1 тыс. руб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рограмма 2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271,6 тыс. руб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271,6 тыс. руб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271,6 тыс. руб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663,7 тыс. руб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663,7 тыс. руб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663,7 тыс. 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, выделенный на реализацию подпрограммы 1 по годам реализации муниципальной программы в разрезе задач, приведен в таблице 1.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1276"/>
        <w:gridCol w:w="1134"/>
        <w:gridCol w:w="1134"/>
      </w:tblGrid>
      <w:tr>
        <w:trPr>
          <w:trHeight w:val="869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информационной открытости деятельности органов местного самоуправления ЗАТО Озерный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, выделенный на реализацию подпрограммы 1 «Обеспечение информационной открытости деятельности органов местного самоуправления ЗАТО Озерный»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тыс. руб.</w:t>
            </w:r>
          </w:p>
        </w:tc>
      </w:tr>
      <w:tr>
        <w:trPr>
          <w:trHeight w:val="6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телей ЗАТО Озерный Тверской области качественной и достоверной информацией о социально-экономических, культурных и общественных процессах, происходящих на территории ЗАТО Озерный Тве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средств массовой информации на территории ЗАТО Озерный Тве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6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6,3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64" w:before="0" w:after="0"/>
        <w:ind w:left="5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Раздел «Объем финансовых ресурсов, необходимый для реализации подпрограммы» пункта 3.2. Подпрограмма 2 «Обеспечение эффективного функционирования вспомогательных служб деятельности органов местного самоуправления ЗАТО Озерный Тверской области» изложить в новой редакции: «Объем бюджетных ассигнований, выделенный на реализацию подпрограммы 2 «Обеспечение эффективного функционирования вспомогательных служб деятельности органов местного самоуправления ЗАТО Озерный Тверской области», составляет 54814,8 тыс. руб.</w:t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ъем бюджетных ассигнований, выделенный на реализацию подпрограммы 2 по годам реализации муниципальной программы в разрезе задач, приведен в таблице 2. </w:t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281"/>
        <w:gridCol w:w="1139"/>
        <w:gridCol w:w="1143"/>
        <w:gridCol w:w="1860"/>
      </w:tblGrid>
      <w:tr>
        <w:trPr>
          <w:trHeight w:val="1351" w:hRule="atLeast"/>
        </w:trPr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эффективного функционирования вспомогательных служб» 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, выделенный на реализацию подпрограммы 2 «Обеспечение эффективного функционирования вспомогательных служб», тыс. руб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95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тыс. руб.</w:t>
            </w:r>
          </w:p>
        </w:tc>
      </w:tr>
      <w:tr>
        <w:trPr>
          <w:trHeight w:val="64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ганизация деятельности вспомогательных служ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71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71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71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14,8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дрового потенциала вспомогательных служ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57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 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71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71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71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14,8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64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муниципальной программе ЗАТО Озерный Тверской области «Создание условий для эффективного функционирования органов управления ЗАТО Озерный Тверской области» на 2025-2027 годы изложить в новой редакции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постановление в газете «Дни Озерного» и разместить на официальном сайте муниципального образования ЗАТО Озерный в сети Интернет (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www.ozerny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вступает в силу с даты опублико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Озерный                                                                 Н.А. Яковлев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27"/>
        <w:gridCol w:w="339"/>
        <w:gridCol w:w="299"/>
        <w:gridCol w:w="312"/>
        <w:gridCol w:w="346"/>
        <w:gridCol w:w="335"/>
        <w:gridCol w:w="285"/>
        <w:gridCol w:w="277"/>
        <w:gridCol w:w="299"/>
        <w:gridCol w:w="298"/>
        <w:gridCol w:w="299"/>
        <w:gridCol w:w="298"/>
        <w:gridCol w:w="299"/>
        <w:gridCol w:w="299"/>
        <w:gridCol w:w="298"/>
        <w:gridCol w:w="341"/>
        <w:gridCol w:w="299"/>
        <w:gridCol w:w="298"/>
        <w:gridCol w:w="299"/>
        <w:gridCol w:w="298"/>
        <w:gridCol w:w="299"/>
        <w:gridCol w:w="299"/>
        <w:gridCol w:w="298"/>
        <w:gridCol w:w="3122"/>
        <w:gridCol w:w="779"/>
        <w:gridCol w:w="633"/>
        <w:gridCol w:w="633"/>
        <w:gridCol w:w="632"/>
        <w:gridCol w:w="633"/>
        <w:gridCol w:w="760"/>
      </w:tblGrid>
      <w:tr>
        <w:trPr>
          <w:trHeight w:val="750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1 к постановлению администрации ЗАТО Озерный от 13.01.2025 г. № 4</w:t>
            </w:r>
          </w:p>
        </w:tc>
      </w:tr>
      <w:tr>
        <w:trPr>
          <w:trHeight w:val="1410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1                                                                                              к муниципальной программе "Создание условий для эффективного функционирования органов управления ЗАТО Озерный Тверской области" на 2025-2027 годы</w:t>
            </w:r>
          </w:p>
        </w:tc>
      </w:tr>
      <w:tr>
        <w:trPr>
          <w:trHeight w:val="480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570" w:type="dxa"/>
            <w:gridSpan w:val="3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муниципальной программы ЗАТО Озерный Тверской области</w:t>
            </w:r>
          </w:p>
        </w:tc>
      </w:tr>
      <w:tr>
        <w:trPr>
          <w:trHeight w:val="469" w:hRule="atLeast"/>
        </w:trPr>
        <w:tc>
          <w:tcPr>
            <w:tcW w:w="14570" w:type="dxa"/>
            <w:gridSpan w:val="3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  <w:t>"Создание условий для эффективного функционирования органов управления ЗАТО Озерный Тверской области" на 2025-2027 годы</w:t>
            </w:r>
          </w:p>
        </w:tc>
      </w:tr>
      <w:tr>
        <w:trPr>
          <w:trHeight w:val="225" w:hRule="atLeast"/>
        </w:trPr>
        <w:tc>
          <w:tcPr>
            <w:tcW w:w="14570" w:type="dxa"/>
            <w:gridSpan w:val="3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338" w:hRule="atLeast"/>
        </w:trPr>
        <w:tc>
          <w:tcPr>
            <w:tcW w:w="14570" w:type="dxa"/>
            <w:gridSpan w:val="3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муниципальной программы ЗАТО Озерный Тверской области - Администрация ЗАТО Озерный</w:t>
            </w:r>
          </w:p>
        </w:tc>
      </w:tr>
      <w:tr>
        <w:trPr>
          <w:trHeight w:val="323" w:hRule="atLeast"/>
        </w:trPr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5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тые обозначения и сокращения: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3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Программа - муниципальная программа ЗАТО Озерный Тверской области "Создание условий для эффективного функционирования органов управления ЗАТО Озерный Тверской области" на 2025-2027 годы.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3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Подпрограмма - подпрограмма муниципальной программы ЗАТО Озерный Тверской области "Создание условий для эффективного функционирования органов управления ЗАТО Озерный Тверской области" на 2025-2027 годы.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3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Задача - задача подпрограммы.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3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Мероприятие - мероприятие подпрограммы.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3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Показатель - показатель цели программы (показатель задачи подпрограммы, показатель мероприятия, показатель административного мероприятия).</w:t>
            </w:r>
          </w:p>
        </w:tc>
      </w:tr>
      <w:tr>
        <w:trPr>
          <w:trHeight w:val="180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ы бюджетной классификации </w:t>
            </w:r>
          </w:p>
        </w:tc>
        <w:tc>
          <w:tcPr>
            <w:tcW w:w="20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й аналитический код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 измерения</w:t>
            </w:r>
          </w:p>
        </w:tc>
        <w:tc>
          <w:tcPr>
            <w:tcW w:w="1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 программы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(суммарное) значение показателя</w:t>
            </w:r>
          </w:p>
        </w:tc>
      </w:tr>
      <w:tr>
        <w:trPr>
          <w:trHeight w:val="345" w:hRule="atLeast"/>
        </w:trPr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администратора  программы 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299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целевой статьи расхода бюджета</w:t>
            </w:r>
          </w:p>
        </w:tc>
        <w:tc>
          <w:tcPr>
            <w:tcW w:w="20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 достижения</w:t>
            </w:r>
          </w:p>
        </w:tc>
      </w:tr>
      <w:tr>
        <w:trPr>
          <w:trHeight w:val="31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</w:tr>
      <w:tr>
        <w:trPr>
          <w:trHeight w:val="998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грамма "Создание условий для эффективного функционирования органов управления ЗАТО Озерный Тверской области" на 2024-2026 годы, всего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663,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663,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663,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991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</w:tr>
      <w:tr>
        <w:trPr>
          <w:trHeight w:val="153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Формирование эффективной системы исполнения ключевых муниципальных функций и предоставления качественных муниципальных и государственных услуг органами местного самоуправления ЗАТО Озерный Тверской области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Уровень удовлетворенности граждан работой органов местного самоуправления ЗАТО Озерный Тверской области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223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2 "Уровень удовлетворенности граждан качеством и доступностью муниципальных и государственных услуг, оказываемых органами местного самоуправления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283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Повышение общественно-политической и правовой грамотности населения ЗАТО Озерный Тверской области,  привлечение общественного интереса к деятельности органов местного самоуправления и укрепление доверия к ним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Уровень поддержки работы органов местного самоуправления ЗАТО Озерный Тверской области со стороны общественности, некоммерческих организаций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238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2 "Доля экономических и политических решений органов местного самоуправления ЗАТО Озерный Тверской области, направленных на улучшение качества жизни населения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94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1 "Обеспечение информационной открытости деятельности органов местного самоуправления ЗАТО Озерный Тверской области"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92,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92,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92,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176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</w:tr>
      <w:tr>
        <w:trPr>
          <w:trHeight w:val="156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беспечение жителей ЗАТО Озерный Тверской области качественной и достоверной информацией о социально-экономических, культурных и общественных процессах, происходящих на территории ЗАТО Озерный Тверской области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30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Количество средств массовой информации, регулярно освещающих экономические, культурные и общественные процессы, происходящие на территории ЗАТО Озерный Тверской области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32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ое мероприятие 1.001 "Информирование населения ЗАТО Озерный Тверской области о деятельности органов местного самоуправления через печатные издания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45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казатель 1 "Количество выпусков печатного СМИ в год"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96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казатель 2 "Доля населения ЗАТО Озерный, информированных о работе системы органов местного самоуправления"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043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ое мероприятие 1.002 "Функционирование официального сайта ЗАТО Озерный Тверской области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40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Количество посетителей сайта в год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4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2 "Регулярное обновление информации на официальном сайте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96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Содействие развитию средств массовой информации на территории ЗАТО Озерный Тверской области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2,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2,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2,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6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7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Количество средств массовой информации, которым выделены субсидии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7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ое мероприятие 2.001 "Повышение эффективности работы средств массовой информации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</w:tr>
      <w:tr>
        <w:trPr>
          <w:trHeight w:val="69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Участие в региональных и всероссийских конкурсах, мероприятиях СМИ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6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2.002 "Предоставление субсидий некоммерческим организациям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86,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86,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86,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60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</w:tr>
      <w:tr>
        <w:trPr>
          <w:trHeight w:val="135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казатель 1 "Количество публикаций в периодическом печатном издании (газете) о деятельности органов местного самоуправления ЗАТО Озерный и исполнительных органов государственной власти Тверской области "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94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е 2.003 "Предоставление субсидии на развитие материально-технической базы редакций районных и городских газет"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</w:tr>
      <w:tr>
        <w:trPr>
          <w:trHeight w:val="623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казатель 1 "Количество объектов материально-технической базы, планируемых к замене"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7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2.004 "Субсидия из областного бюджета на поддержку редакций районных и городских газет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5,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5,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5,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55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</w:tr>
      <w:tr>
        <w:trPr>
          <w:trHeight w:val="138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казатель 1 "Количество публикаций о деятельности исполнительных органов Тверской области, государственных органов Тверской области через печатные средства массовой информации"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94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2 "Обеспечение эффективного функционирования вспомогательных служб деятельности органов управления ЗАТО Озерный Тверской области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71,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71,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71,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814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</w:tr>
      <w:tr>
        <w:trPr>
          <w:trHeight w:val="60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рганизация деятельности вспомогательных служб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71,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71,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71,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14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96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Обеспеченность надлежащих условий вспомогательных служб для эффективного функционирования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7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1.001  "Содержание МКУ "АТС ЗАТО Озерный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71,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71,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71,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814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</w:tr>
      <w:tr>
        <w:trPr>
          <w:trHeight w:val="64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Доля перечисленного бюджетного финансирования в адрес МКУ "АТС ЗАТО Озерный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96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ое мероприятие 1.002 "Совершенствование деятельности МКУ "АТС ЗАТО Озерный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39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Материально-техническая обеспеченность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38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Развитие кадрового потенциала вспомогательных служб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49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Штатная численность работников вспомогательных служб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38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ое мероприятие 2.001 "Своевременное замещение должностей в МКУ "АТС ЗАТО Озерный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398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Укомплектованность учреждения кадрами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4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ое мероприятие 2.002 "Организация учебных мероприятий короткого цикл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90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казатель 1 "Доля работников  МКУ "АТС ЗАТО Озерный", принявших участие в учебных мероприятиях короткого цикла"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8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8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8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8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8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8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8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  <w:u w:val="single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16"/>
      <w:szCs w:val="16"/>
    </w:rPr>
  </w:style>
  <w:style w:type="paragraph" w:styleId="Xl112">
    <w:name w:val="xl11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zern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4:30:00Z</dcterms:created>
  <dc:creator>ZATO</dc:creator>
  <dc:description/>
  <cp:keywords/>
  <dc:language>en-US</dc:language>
  <cp:lastModifiedBy>MURATOVA</cp:lastModifiedBy>
  <cp:lastPrinted>2024-02-09T13:23:00Z</cp:lastPrinted>
  <dcterms:modified xsi:type="dcterms:W3CDTF">2025-01-13T15:18:00Z</dcterms:modified>
  <cp:revision>45</cp:revision>
  <dc:subject/>
  <dc:title/>
</cp:coreProperties>
</file>