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482600" cy="5842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дминистрация  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рытого  административно-территориального                      образования  Озерный  Тверской  области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2.2025                                  </w:t>
        <w:tab/>
        <w:tab/>
        <w:t xml:space="preserve">                                            № 28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>
          <w:rStyle w:val="StrongEmphasis"/>
          <w:b w:val="false"/>
          <w:color w:val="000000"/>
          <w:sz w:val="28"/>
          <w:szCs w:val="36"/>
        </w:rPr>
        <w:t xml:space="preserve">О внесении изменений в постановление администрации </w:t>
      </w:r>
    </w:p>
    <w:p>
      <w:pPr>
        <w:pStyle w:val="3"/>
        <w:rPr/>
      </w:pPr>
      <w:r>
        <w:rPr>
          <w:rStyle w:val="StrongEmphasis"/>
          <w:b w:val="false"/>
          <w:color w:val="000000"/>
          <w:sz w:val="28"/>
          <w:szCs w:val="36"/>
        </w:rPr>
        <w:t>ЗАТО Озерный от 19.02.2013 № 71 «О межведомственной комиссии по укреплению налоговой и бюджетной дисциплины, а также</w:t>
      </w:r>
    </w:p>
    <w:p>
      <w:pPr>
        <w:pStyle w:val="3"/>
        <w:rPr>
          <w:rStyle w:val="StrongEmphasis"/>
          <w:b w:val="false"/>
          <w:b w:val="false"/>
          <w:color w:val="000000"/>
          <w:sz w:val="28"/>
          <w:szCs w:val="27"/>
        </w:rPr>
      </w:pPr>
      <w:r>
        <w:rPr>
          <w:rStyle w:val="StrongEmphasis"/>
          <w:b w:val="false"/>
          <w:color w:val="000000"/>
          <w:sz w:val="28"/>
          <w:szCs w:val="36"/>
        </w:rPr>
        <w:t>легализации заработной платы ЗАТО Озерный»</w:t>
      </w:r>
    </w:p>
    <w:p>
      <w:pPr>
        <w:pStyle w:val="Standard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696969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36 Устава ЗАТО Озерный администрация ЗАТО Озерный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-284" w:leader="none"/>
        </w:tabs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2 «Состав межведомственной комиссии по укреплению налоговой и бюджетной дисциплины, а также легализации заработной платы ЗАТО Озерный» изложить в новой редакции согласно приложению к настоящему постановлению.</w:t>
      </w:r>
    </w:p>
    <w:p>
      <w:pPr>
        <w:pStyle w:val="Standard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Дни Озерного» и разместить на официальном сайте муниципального образования ЗАТО Озерный в сети Интернет (www.ozerny.ru).</w:t>
      </w:r>
    </w:p>
    <w:p>
      <w:pPr>
        <w:pStyle w:val="Standard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ЗАТО Озерный</w:t>
        <w:tab/>
        <w:tab/>
        <w:tab/>
        <w:t xml:space="preserve">   </w:t>
        <w:tab/>
        <w:tab/>
        <w:tab/>
        <w:tab/>
        <w:t xml:space="preserve">       Н.А. Яковлева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</w:rPr>
        <w:t>ЗАТО Озерный Тверской обла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14.02.2025  № 2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</w:rPr>
        <w:t xml:space="preserve">ЗАТО Озерный Тверской област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9.02.2013 года №7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 xml:space="preserve">межведомственной комиссии по укреплению налоговой </w:t>
      </w:r>
      <w:r>
        <w:rPr>
          <w:b/>
          <w:color w:val="000000"/>
          <w:sz w:val="28"/>
          <w:szCs w:val="28"/>
        </w:rPr>
        <w:t>и бюджетной дисциплины, а также легализации заработной платы ЗАТО Озерны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вокина Наталия Захаровна, заместитель Главы администрации ЗАТО Озёрный по финансово-экономическим вопросам, руководитель финансового отдела, председатель Комиссии;</w:t>
      </w:r>
    </w:p>
    <w:p>
      <w:pPr>
        <w:pStyle w:val="1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ров Анатолий Николаевич, первый заместитель главы администрации ЗАТО Озёрный   Тверской области, заместитель председателя Комиссии;</w:t>
      </w:r>
    </w:p>
    <w:p>
      <w:pPr>
        <w:pStyle w:val="1"/>
        <w:shd w:fill="auto" w:val="clear"/>
        <w:spacing w:lineRule="auto" w:line="276" w:before="0" w:after="296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ябина Елена Анатольевна, главный специалист финансового отдела, секретарь Комиссии.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76" w:before="0" w:after="0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а Ольга Николаевна, руководитель комитета по управлению имущество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льмук  Екатерина Сергеевна, юрисконсульт МКУ АТС ЗАТО Озерны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лунзовский Евгений Юрьевич, главный редактор АНО «Редакция газеты «Дни Озерного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бер Николай Николаевич, председатель комиссии по вопросам планирования бюджета и финансов Думы ЗАТО Озёрны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еева Ольга Владимировна, заместитель начальника отдела процессного взыскания задолженности УФНС по Тверской области, советник государственной гражданской службы РФ III класса (по согласованию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еева Людмила Сергеевна, директор Государственного казенного учреждения Тверской области "Центр занятости населения Бологовского района" (по согласованию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20" w:right="20" w:hanging="0"/>
        <w:jc w:val="both"/>
        <w:rPr>
          <w:sz w:val="26"/>
        </w:rPr>
      </w:pPr>
      <w:r>
        <w:rPr>
          <w:sz w:val="28"/>
          <w:szCs w:val="28"/>
        </w:rPr>
        <w:t>Тишкова Людмила Вениаминовна, судебный приставов - исполнитель, старший лейтенант внутренней службы (по согласовани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4:00Z</dcterms:created>
  <dc:creator>Арсеева Ю.В.</dc:creator>
  <dc:description/>
  <cp:keywords/>
  <dc:language>en-US</dc:language>
  <cp:lastModifiedBy>admin</cp:lastModifiedBy>
  <cp:lastPrinted>2025-02-14T09:28:00Z</cp:lastPrinted>
  <dcterms:modified xsi:type="dcterms:W3CDTF">2025-02-14T06:28:00Z</dcterms:modified>
  <cp:revision>11</cp:revision>
  <dc:subject/>
  <dc:title>Г  Л  А  В  А</dc:title>
</cp:coreProperties>
</file>