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48"/>
        </w:rPr>
      </w:pPr>
      <w:r>
        <w:rPr>
          <w:lang w:val="en-US" w:eastAsia="en-US"/>
        </w:rPr>
        <w:drawing>
          <wp:inline distT="0" distB="0" distL="0" distR="0">
            <wp:extent cx="346075" cy="415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87" r="-10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b w:val="false"/>
          <w:b w:val="false"/>
          <w:sz w:val="48"/>
        </w:rPr>
      </w:pPr>
      <w:r>
        <w:rPr>
          <w:b w:val="false"/>
          <w:sz w:val="48"/>
        </w:rPr>
        <w:t>Администрация</w:t>
      </w:r>
    </w:p>
    <w:p>
      <w:pPr>
        <w:pStyle w:val="32"/>
        <w:rPr>
          <w:b w:val="false"/>
          <w:b w:val="false"/>
          <w:sz w:val="24"/>
        </w:rPr>
      </w:pPr>
      <w:r>
        <w:rPr>
          <w:b w:val="false"/>
          <w:sz w:val="40"/>
        </w:rPr>
        <w:t>закрытого административно-территориального образования Озерный Тверской области</w:t>
      </w:r>
    </w:p>
    <w:p>
      <w:pPr>
        <w:pStyle w:val="3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3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0.01.2025</w:t>
      </w:r>
      <w:r>
        <w:rPr>
          <w:b w:val="false"/>
          <w:sz w:val="28"/>
          <w:szCs w:val="28"/>
        </w:rPr>
        <w:t xml:space="preserve">                            </w:t>
        <w:tab/>
        <w:t xml:space="preserve">       </w:t>
        <w:tab/>
        <w:t xml:space="preserve">         </w:t>
      </w:r>
      <w:r>
        <w:rPr>
          <w:b w:val="false"/>
          <w:sz w:val="28"/>
          <w:szCs w:val="28"/>
          <w:lang w:val="ru-RU"/>
        </w:rPr>
        <w:t xml:space="preserve">                             </w:t>
      </w:r>
      <w:r>
        <w:rPr>
          <w:b w:val="false"/>
          <w:sz w:val="28"/>
          <w:szCs w:val="28"/>
        </w:rPr>
        <w:t xml:space="preserve"> </w:t>
        <w:tab/>
      </w:r>
      <w:r>
        <w:rPr>
          <w:b w:val="false"/>
          <w:sz w:val="28"/>
          <w:szCs w:val="28"/>
          <w:lang w:val="ru-RU"/>
        </w:rPr>
        <w:t xml:space="preserve">                         № 2</w:t>
      </w:r>
    </w:p>
    <w:p>
      <w:pPr>
        <w:pStyle w:val="32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муниципального зада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БУ «Дорсервис ЗАТО Озерный» на 2025 год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и плановый период 2026-2027 год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Cs/>
          <w:color w:val="FFFFFF"/>
          <w:kern w:val="2"/>
          <w:sz w:val="27"/>
          <w:szCs w:val="27"/>
        </w:rPr>
      </w:pPr>
      <w:r>
        <w:rPr>
          <w:bCs/>
          <w:color w:val="FFFFFF"/>
          <w:kern w:val="2"/>
          <w:sz w:val="27"/>
          <w:szCs w:val="27"/>
        </w:rPr>
      </w:r>
    </w:p>
    <w:p>
      <w:pPr>
        <w:pStyle w:val="32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  <w:lang w:val="ru-RU"/>
        </w:rPr>
        <w:t>постановлением администрации ЗАТО Озерный от 07.12.2015 года № 593 «Об утверждении Порядка формирования и финансового обеспечения выполнения муниципального задания на оказание муниципальных услуг (выполнение работ) муниципальными бюджетными и автономными учреждениями ЗАТО Озерный Тверской области»,</w:t>
      </w:r>
      <w:r>
        <w:rPr>
          <w:color w:val="000000"/>
          <w:sz w:val="27"/>
          <w:szCs w:val="27"/>
        </w:rPr>
        <w:t xml:space="preserve"> </w:t>
      </w:r>
      <w:r>
        <w:rPr>
          <w:b w:val="false"/>
          <w:sz w:val="28"/>
          <w:szCs w:val="28"/>
          <w:lang w:val="ru-RU"/>
        </w:rPr>
        <w:t>статьей 36 Устава ЗАТО Озерный, администрация ЗАТО Озерный постановляет:</w:t>
      </w:r>
    </w:p>
    <w:p>
      <w:pPr>
        <w:pStyle w:val="32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муниципальное задание на 2025 год  и плановый период 2026-2027 годов муниципальному бюджетному учреждению «Дорсервис ЗАТО Озерный Тверской области» (далее - МБУ «Дорсервис ЗАТО Озерный»)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значения базовых нормативов затрат, натуральных норм, необходимых для определения базовых нормативов на выполнение муниципальных работ МБУ «Дорсервис ЗАТО Озерный» (приложения № 2,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значения корректирующих коэффициентов к базовым нормативам затрат и коэффициента стабилизации бюджетной нагрузки  в очередном финансовом году на выполнение муниципальных работ МБУ         «Дорсервис ЗАТО Озерный» (приложение №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ведомость объемов и периодичности работ на 2025 год к муниципальному заданию МБУ «Дорсервис ЗАТО Озерный»  (приложение     №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акрытого административно-территориального образования Озерный Тверской области от 09.01.2024 года  № 4 «Об утверждении муниципального задания МБУ «Дорсервис ЗАТО Озерный» на 2024 год и плановый период 2025-2026 годов» считать утратившим сил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Исполняющему обязанности иректора МБУ «Дорсервис ЗАТО Озерный» И.В. Запащикову: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разместить информацию о муниципальном задании на 2025 год  на  официальном сайте Российской Федерации в сети Интернет для размещения информации  о государственных и муниципальных учреждениях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едставлять в администрацию ЗАТО Озерный  отчеты об исполнении муниципального задания (за 6 месяцев текущего финансового года - в срок до 15 июля текущего финансового года; за 9 месяцев текущего финансового года - в срок до 15 октября текущего финансового года;  за отчетный финансовый год - в срок до 1 марта года, следующего за отчетным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ЗАТО Озерный, руководителя отдела муниципальных закупок и бухгалтерского учета Е.Н. Муратову. </w:t>
      </w:r>
    </w:p>
    <w:p>
      <w:pPr>
        <w:pStyle w:val="Style20"/>
        <w:numPr>
          <w:ilvl w:val="0"/>
          <w:numId w:val="3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Дни Озерного» и разместить на официальном сайте муниципального образования ЗАТО Озерный в сети Интернет (</w:t>
      </w:r>
      <w:hyperlink r:id="rId4">
        <w:r>
          <w:rPr>
            <w:rStyle w:val="InternetLink"/>
            <w:sz w:val="28"/>
            <w:szCs w:val="28"/>
          </w:rPr>
          <w:t>www.ozerny.ru</w:t>
        </w:r>
      </w:hyperlink>
      <w:r>
        <w:rPr>
          <w:sz w:val="28"/>
          <w:szCs w:val="28"/>
        </w:rPr>
        <w:t>).</w:t>
      </w:r>
    </w:p>
    <w:p>
      <w:pPr>
        <w:pStyle w:val="Style20"/>
        <w:numPr>
          <w:ilvl w:val="0"/>
          <w:numId w:val="3"/>
        </w:numPr>
        <w:spacing w:before="0" w:after="280"/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с даты подписа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 ЗАТО Озерный                                                                 Н.А. Яковл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255"/>
        <w:gridCol w:w="1456"/>
        <w:gridCol w:w="1458"/>
        <w:gridCol w:w="1457"/>
        <w:gridCol w:w="4033"/>
        <w:gridCol w:w="642"/>
        <w:gridCol w:w="636"/>
      </w:tblGrid>
      <w:tr>
        <w:trPr>
          <w:trHeight w:val="1152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H30"/>
            <w:bookmarkStart w:id="1" w:name="RANGE!A1%3AH30"/>
            <w:bookmarkEnd w:id="1"/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                                                                                                                                                                                                                      к постановлению администрации ЗАТО Озерный от 10.01.2025 г. № 2</w:t>
            </w:r>
          </w:p>
        </w:tc>
      </w:tr>
      <w:tr>
        <w:trPr>
          <w:trHeight w:val="37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</w:tc>
      </w:tr>
      <w:tr>
        <w:trPr>
          <w:trHeight w:val="732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финансового отдела администрациии ЗАТО Озерный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ЗАТО Озерный</w:t>
            </w:r>
          </w:p>
        </w:tc>
      </w:tr>
      <w:tr>
        <w:trPr>
          <w:trHeight w:val="889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   </w:t>
            </w:r>
            <w:r>
              <w:rPr>
                <w:color w:val="000000"/>
                <w:sz w:val="28"/>
                <w:szCs w:val="28"/>
                <w:u w:val="single"/>
              </w:rPr>
              <w:t>Н.З. Савокина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  Н.А. Яковлева</w:t>
            </w:r>
          </w:p>
        </w:tc>
      </w:tr>
      <w:tr>
        <w:trPr>
          <w:trHeight w:val="30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>(подпись)                                (расшифровка подписи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color w:val="000000"/>
                <w:sz w:val="16"/>
                <w:szCs w:val="16"/>
              </w:rPr>
              <w:t>(подпись)                                 (расшифровка подписи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"10" января  2025 г.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"10" января 2025 г.      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.о. директора МБУ "Дорсервис ЗАТО Озерный"</w:t>
            </w:r>
          </w:p>
        </w:tc>
      </w:tr>
      <w:tr>
        <w:trPr>
          <w:trHeight w:val="229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(руководитель учреждения)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            </w:t>
            </w:r>
            <w:r>
              <w:rPr>
                <w:color w:val="000000"/>
                <w:sz w:val="28"/>
                <w:szCs w:val="28"/>
                <w:u w:val="single"/>
              </w:rPr>
              <w:t>И.В. Запащиков</w:t>
            </w:r>
          </w:p>
        </w:tc>
      </w:tr>
      <w:tr>
        <w:trPr>
          <w:trHeight w:val="398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color w:val="000000"/>
                <w:sz w:val="16"/>
                <w:szCs w:val="16"/>
              </w:rPr>
              <w:t>(подпись)                                                 (расшифровка подписи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6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"10" января 2025 г.      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.о. директора МБУ "Дорсервис ЗАТО Озерный"</w:t>
            </w:r>
          </w:p>
        </w:tc>
      </w:tr>
      <w:tr>
        <w:trPr>
          <w:trHeight w:val="218" w:hRule="atLeast"/>
        </w:trPr>
        <w:tc>
          <w:tcPr>
            <w:tcW w:w="36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ководитель финансовой службы учреждения)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6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__________________           </w:t>
            </w:r>
            <w:r>
              <w:rPr>
                <w:color w:val="000000"/>
                <w:sz w:val="28"/>
                <w:szCs w:val="28"/>
                <w:u w:val="single"/>
              </w:rPr>
              <w:t>И.В. Запащиков</w:t>
            </w:r>
          </w:p>
        </w:tc>
      </w:tr>
      <w:tr>
        <w:trPr>
          <w:trHeight w:val="443" w:hRule="atLeast"/>
        </w:trPr>
        <w:tc>
          <w:tcPr>
            <w:tcW w:w="36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</w:t>
            </w:r>
            <w:r>
              <w:rPr>
                <w:color w:val="000000"/>
                <w:sz w:val="16"/>
                <w:szCs w:val="16"/>
              </w:rPr>
              <w:t>(подпись)                                                 (расшифровка подписи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6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"10" января 2025 г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4570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Муниципальное задание </w:t>
            </w:r>
          </w:p>
        </w:tc>
      </w:tr>
      <w:tr>
        <w:trPr>
          <w:trHeight w:val="143" w:hRule="atLeast"/>
        </w:trPr>
        <w:tc>
          <w:tcPr>
            <w:tcW w:w="36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4570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  <w:u w:val="single"/>
              </w:rPr>
              <w:t>Муниципальное бюджетное учреждение "Дорсервис ЗАТО Озерный Тверской области"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наименование муниципального учреждения ЗАТО Озерный Тверской области)</w:t>
            </w:r>
          </w:p>
        </w:tc>
      </w:tr>
      <w:tr>
        <w:trPr>
          <w:trHeight w:val="229" w:hRule="atLeast"/>
        </w:trPr>
        <w:tc>
          <w:tcPr>
            <w:tcW w:w="36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45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а 2025 год и плановый период 2026-2027 годов</w:t>
            </w:r>
          </w:p>
        </w:tc>
      </w:tr>
      <w:tr>
        <w:trPr>
          <w:trHeight w:val="300" w:hRule="atLeast"/>
        </w:trPr>
        <w:tc>
          <w:tcPr>
            <w:tcW w:w="132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180"/>
        <w:gridCol w:w="554"/>
        <w:gridCol w:w="391"/>
        <w:gridCol w:w="375"/>
        <w:gridCol w:w="1263"/>
        <w:gridCol w:w="1263"/>
        <w:gridCol w:w="1140"/>
        <w:gridCol w:w="807"/>
        <w:gridCol w:w="542"/>
        <w:gridCol w:w="808"/>
        <w:gridCol w:w="542"/>
        <w:gridCol w:w="808"/>
        <w:gridCol w:w="542"/>
        <w:gridCol w:w="570"/>
        <w:gridCol w:w="828"/>
        <w:gridCol w:w="1164"/>
      </w:tblGrid>
      <w:tr>
        <w:trPr>
          <w:trHeight w:val="552" w:hRule="atLeast"/>
        </w:trPr>
        <w:tc>
          <w:tcPr>
            <w:tcW w:w="1457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I. Оказание муниципальной(ых) услуги (услуг) (выполнение работ) (работ)</w:t>
            </w:r>
          </w:p>
        </w:tc>
      </w:tr>
      <w:tr>
        <w:trPr>
          <w:trHeight w:val="360" w:hRule="atLeast"/>
        </w:trPr>
        <w:tc>
          <w:tcPr>
            <w:tcW w:w="17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 Показатели, характеризующие объем муниципальной услуги (работы) (выполнение работы) (работ)</w:t>
            </w:r>
          </w:p>
        </w:tc>
      </w:tr>
      <w:tr>
        <w:trPr>
          <w:trHeight w:val="375" w:hRule="atLeast"/>
        </w:trPr>
        <w:tc>
          <w:tcPr>
            <w:tcW w:w="17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r>
              <w:rPr>
                <w:rFonts w:cs="Calibri" w:ascii="Calibri" w:hAnsi="Calibri"/>
                <w:sz w:val="22"/>
                <w:szCs w:val="22"/>
              </w:rPr>
              <w:t>&lt;1&gt;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муниципальной услуги (работы)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 муниципальной услуги (работы)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, характеризующие содержание муниципальной услуги (работы)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, характеризующие условия оказания муниципальной услуги (выполнения работы)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объема муниципальной услуги (работы)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объема</w:t>
              <w:br/>
              <w:t>муниципальной услуги (работы)</w:t>
            </w:r>
          </w:p>
        </w:tc>
        <w:tc>
          <w:tcPr>
            <w:tcW w:w="2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ормативного правового или иного акта, определяющего порядок оказания муниципальной услуги (работы)</w:t>
            </w:r>
          </w:p>
        </w:tc>
      </w:tr>
      <w:tr>
        <w:trPr>
          <w:trHeight w:val="68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ту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ту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ту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0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1100.Р.71.0.03160001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 (в интересах общества в целом)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оказания  муниципаль-ной услуг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тяженность автомобильных дорог общего поль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1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ЗАТО Озерный "Об утверждении Порядка формирования и финансового обеспечения выполнения муниципального задания на оказание муниципальных услуг (выполнение работ) муниципальными бюджетными и автономными учреждениями ЗАТО Озерный Тверской области"</w:t>
            </w:r>
          </w:p>
        </w:tc>
      </w:tr>
      <w:tr>
        <w:trPr>
          <w:trHeight w:val="327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3000.Р.71.0.0401000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рганизация благоустройства и озеленения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в целом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оказания  муниципаль-ной услуг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работ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ЗАТО Озерный "Об утверждении Порядка формирования и финансового обеспечения выполнения муниципального задания на оказание муниципальных услуг (выполнение работ) муниципальными бюджетными и автономными учреждениями ЗАТО Озерный Тверской области"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960"/>
        <w:gridCol w:w="1878"/>
        <w:gridCol w:w="1878"/>
        <w:gridCol w:w="1683"/>
        <w:gridCol w:w="847"/>
        <w:gridCol w:w="847"/>
        <w:gridCol w:w="847"/>
        <w:gridCol w:w="1684"/>
      </w:tblGrid>
      <w:tr>
        <w:trPr>
          <w:trHeight w:val="698" w:hRule="atLeast"/>
        </w:trPr>
        <w:tc>
          <w:tcPr>
            <w:tcW w:w="1457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 Показатели, характеризующие качество муниципальной услуги (работы) (выполнение работы) (работ)</w:t>
            </w:r>
          </w:p>
        </w:tc>
      </w:tr>
      <w:tr>
        <w:trPr>
          <w:trHeight w:val="375" w:hRule="atLeast"/>
        </w:trPr>
        <w:tc>
          <w:tcPr>
            <w:tcW w:w="2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  <w:r>
              <w:rPr>
                <w:rFonts w:cs="Calibri" w:ascii="Calibri" w:hAnsi="Calibri"/>
                <w:sz w:val="22"/>
                <w:szCs w:val="22"/>
              </w:rPr>
              <w:t>¹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, характеризующие содержание муниципальной услуги (работы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условия (формы) оказания муниципальной услуги (выполнения работы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 (работы)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</w:t>
              <w:br/>
              <w:t>муниципальной услуги (работы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 показателя качества муниципальной услуги (работы), в пределах которого муниципальное задание считается выполненным, в единицах измерения показателя качества</w:t>
            </w:r>
          </w:p>
        </w:tc>
      </w:tr>
      <w:tr>
        <w:trPr>
          <w:trHeight w:val="116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13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1100.Р.71.0.03160001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жалоб на некачественное предоставление работ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3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1100.Р.71.0.03160001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сроков выполн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69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3000.Р.71.0.04010001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рганизация благоустройства и озеленения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выполненных рабо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959"/>
        <w:gridCol w:w="2313"/>
        <w:gridCol w:w="1410"/>
        <w:gridCol w:w="1454"/>
        <w:gridCol w:w="1455"/>
        <w:gridCol w:w="3057"/>
      </w:tblGrid>
      <w:tr>
        <w:trPr>
          <w:trHeight w:val="1320" w:hRule="atLeast"/>
        </w:trPr>
        <w:tc>
          <w:tcPr>
            <w:tcW w:w="1457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2" w:name="RANGE!A1%3AG31"/>
            <w:r>
              <w:rPr>
                <w:color w:val="000000"/>
                <w:sz w:val="28"/>
                <w:szCs w:val="28"/>
              </w:rPr>
              <w:t>Часть II. Финансовое обеспечение выполнения муниципального задания</w:t>
            </w:r>
            <w:bookmarkEnd w:id="2"/>
          </w:p>
        </w:tc>
      </w:tr>
      <w:tr>
        <w:trPr>
          <w:trHeight w:val="375" w:hRule="atLeast"/>
        </w:trPr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араметра расчета объема субсидии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  <w:br/>
              <w:t>параметра</w:t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араметров расчета объема субсидии</w:t>
            </w:r>
          </w:p>
        </w:tc>
        <w:tc>
          <w:tcPr>
            <w:tcW w:w="30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 параметра</w:t>
            </w:r>
          </w:p>
        </w:tc>
      </w:tr>
      <w:tr>
        <w:trPr>
          <w:trHeight w:val="518" w:hRule="atLeas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оказание муниципальных услуг                                     (выполнение работ), всего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98 401,2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98 401,2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98 401,2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= 1.3 + h.3</w:t>
            </w:r>
          </w:p>
        </w:tc>
      </w:tr>
      <w:tr>
        <w:trPr>
          <w:trHeight w:val="443" w:hRule="atLeast"/>
        </w:trPr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кальный номер реестровой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1100.Р.71.0.0316000100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работы)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оказание муниципальной услуги (выполнение работы)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98 401,2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98 401,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98 401,2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 = (1.3.1 x 1.3.2) - 1.3.4 x 1.3.3</w:t>
            </w:r>
          </w:p>
        </w:tc>
      </w:tr>
      <w:tr>
        <w:trPr>
          <w:trHeight w:val="683" w:hRule="atLeast"/>
        </w:trPr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затраты на оказание единицы муниципальной услуги (затраты на выполнение работы)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 = 1.3.1.1 x 1.3.1.2 x 1.3.1.3 x 1.3.1.4</w:t>
            </w:r>
          </w:p>
        </w:tc>
      </w:tr>
      <w:tr>
        <w:trPr>
          <w:trHeight w:val="683" w:hRule="atLeast"/>
        </w:trPr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1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норматив затрат на оказание муниципальной услуги (затраты на выполнение работы)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ой корректирующий коэффициент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ый корректирующий коэффициент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й корректирующий коэффициент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2" w:hRule="atLeast"/>
        </w:trPr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муниципальной услуги (работы), оказываемой (выполняемой) в пределах муниципального задания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годовой размер платы за оказание муниципальной услуги (выполнение работы), оказываемой (выполняемой) за плату в рамках муниципального задания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2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муниципальной услуги (работы), оказываемой (выполняемой) за плату в рамках муниципального задания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объема муниципальной услуги (работы)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2" w:hRule="atLeast"/>
        </w:trPr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оказание муниципальных услуг                                     (выполнение работ), всего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76 063,3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76 063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276 063,39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= 2.3 + h.3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кальный номер реестровой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813000.Р.71.0.0401000100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работы)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ция благоустройства и озеленения </w:t>
            </w:r>
            <w:r>
              <w:rPr>
                <w:b/>
                <w:bCs/>
                <w:color w:val="000000"/>
              </w:rPr>
              <w:t xml:space="preserve">    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8" w:hRule="atLeast"/>
        </w:trPr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оказание муниципальной услуги (выполнение работы)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276 063,3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6 063,3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6 063,39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.3 = (h.3.1 x h.3.2) - h.3.4 x h.3.3</w:t>
            </w:r>
          </w:p>
        </w:tc>
      </w:tr>
      <w:tr>
        <w:trPr>
          <w:trHeight w:val="672" w:hRule="atLeast"/>
        </w:trPr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затраты на оказание единицы муниципальной услуги (затраты на выполнение работы)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.3.1 = h.3.1.1 x h.3.1.2 x h.3.1.3 x h.3.1.4</w:t>
            </w:r>
          </w:p>
        </w:tc>
      </w:tr>
      <w:tr>
        <w:trPr>
          <w:trHeight w:val="649" w:hRule="atLeast"/>
        </w:trPr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норматив затрат на оказание муниципальной услуги (затраты на выполнение работы)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ой корректирующий коэффициент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ый корректирующий коэффициент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й корректирующий коэффициент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муниципальной услуги (работы), оказываемой (выполняемой) в пределах муниципального задания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0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годовой размер платы за оказание муниципальной услуги (выполнение работы), оказываемой (выполняемой) за плату в рамках муниципального задания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4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муниципальной услуги (работы), оказываемой (выполняемой) за плату в рамках муниципального задания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объема муниципальной услуги (работы)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траты на содержание муниципального имущества Тверской области, не включенные в нормативные затраты на оказание единицы муниципальной услуги (затраты на выполнение работы)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3 762,9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3 762,9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3 762,95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стабилизации бюджетной нагрузки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397557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2134448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убсидии на выполнение муниципального задания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08 227,56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54 114,0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65 765,41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= (1+2+3+4+5+6) x 7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461"/>
        <w:gridCol w:w="446"/>
        <w:gridCol w:w="435"/>
        <w:gridCol w:w="418"/>
        <w:gridCol w:w="409"/>
        <w:gridCol w:w="403"/>
        <w:gridCol w:w="400"/>
        <w:gridCol w:w="769"/>
        <w:gridCol w:w="667"/>
        <w:gridCol w:w="604"/>
      </w:tblGrid>
      <w:tr>
        <w:trPr>
          <w:trHeight w:val="115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3" w:name="RANGE!A1%3AK9"/>
            <w:r>
              <w:rPr>
                <w:color w:val="000000"/>
                <w:sz w:val="28"/>
                <w:szCs w:val="28"/>
              </w:rPr>
              <w:t>Часть III. Порядок осуществления контроля за выполнением муниципального задания</w:t>
            </w:r>
            <w:bookmarkEnd w:id="3"/>
          </w:p>
        </w:tc>
      </w:tr>
      <w:tr>
        <w:trPr>
          <w:trHeight w:val="1110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ериодичность и вид контроля за выполнением муниципального задания</w:t>
            </w:r>
          </w:p>
        </w:tc>
      </w:tr>
      <w:tr>
        <w:trPr>
          <w:trHeight w:val="983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ьного мероприят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 проведения контроля</w:t>
            </w:r>
          </w:p>
        </w:tc>
      </w:tr>
      <w:tr>
        <w:trPr>
          <w:trHeight w:val="758" w:hRule="atLeast"/>
        </w:trPr>
        <w:tc>
          <w:tcPr>
            <w:tcW w:w="9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ральная проверк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полугодие, 9 месяцев, год</w:t>
            </w:r>
          </w:p>
        </w:tc>
      </w:tr>
      <w:tr>
        <w:trPr>
          <w:trHeight w:val="810" w:hRule="atLeast"/>
        </w:trPr>
        <w:tc>
          <w:tcPr>
            <w:tcW w:w="9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иды проверо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тетствии с планом проведения контрольных мероприятий</w:t>
            </w:r>
          </w:p>
        </w:tc>
      </w:tr>
      <w:tr>
        <w:trPr>
          <w:trHeight w:val="840" w:hRule="atLeast"/>
        </w:trPr>
        <w:tc>
          <w:tcPr>
            <w:tcW w:w="9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информации в рамках мониторинга деятельности муниципального учрежд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</w:tr>
      <w:tr>
        <w:trPr>
          <w:trHeight w:val="390" w:hRule="atLeast"/>
        </w:trPr>
        <w:tc>
          <w:tcPr>
            <w:tcW w:w="9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457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ные требования к отчетности об исполнении муниципального задания: не установлены</w:t>
            </w:r>
          </w:p>
        </w:tc>
      </w:tr>
      <w:tr>
        <w:trPr>
          <w:trHeight w:val="960" w:hRule="atLeast"/>
        </w:trPr>
        <w:tc>
          <w:tcPr>
            <w:tcW w:w="1457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ная информация, необходимая для контроля за выполнением муниципального задания: не установлена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"/>
        <w:gridCol w:w="350"/>
        <w:gridCol w:w="1690"/>
        <w:gridCol w:w="2148"/>
        <w:gridCol w:w="986"/>
        <w:gridCol w:w="890"/>
        <w:gridCol w:w="1016"/>
        <w:gridCol w:w="731"/>
        <w:gridCol w:w="720"/>
        <w:gridCol w:w="550"/>
        <w:gridCol w:w="250"/>
        <w:gridCol w:w="175"/>
        <w:gridCol w:w="169"/>
        <w:gridCol w:w="249"/>
        <w:gridCol w:w="254"/>
        <w:gridCol w:w="257"/>
        <w:gridCol w:w="312"/>
        <w:gridCol w:w="457"/>
        <w:gridCol w:w="98"/>
        <w:gridCol w:w="315"/>
        <w:gridCol w:w="314"/>
        <w:gridCol w:w="160"/>
        <w:gridCol w:w="252"/>
        <w:gridCol w:w="536"/>
        <w:gridCol w:w="1525"/>
      </w:tblGrid>
      <w:tr>
        <w:trPr>
          <w:trHeight w:val="1155" w:hRule="atLeast"/>
        </w:trPr>
        <w:tc>
          <w:tcPr>
            <w:tcW w:w="12509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4" w:name="RANGE!A1%3AK12"/>
            <w:r>
              <w:rPr>
                <w:color w:val="000000"/>
                <w:sz w:val="28"/>
                <w:szCs w:val="28"/>
              </w:rPr>
              <w:t>Часть IV. Условия и порядок досрочного прекращения исполнения муниципального задания</w:t>
            </w:r>
            <w:bookmarkEnd w:id="4"/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8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словия досрочного прекращения исполнения муниципального задания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осрочного прекращения исполнения муниципального задания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8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учреждения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Думы ЗАТО Озерный от 30.12.2012 г. № 63 "О порядке создания, реорганизации, ликвидации муниципальных учреждений ЗАТО Озерный"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организация учреждения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Думы ЗАТО Озерный от 30.12.2012 г. № 63 "О порядке создания, реорганизации, ликвидации муниципальных учреждений ЗАТО Озерный"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8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лючение муниципальной работы из перечня государственных (муниципальных) работ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законодательством Тверской области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8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основания, предусмотренные нормативными правовыми актами Российской Федерации, Тверской области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законодательством РФ, Тверской области</w:t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1" w:type="dxa"/>
            <w:gridSpan w:val="8"/>
            <w:tcBorders/>
            <w:vAlign w:val="bottom"/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.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2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1&gt; Уникальный номер реестровой записи с общероссийских базовых (отраслевых) перечней или регионального перечня (классификатора)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 к постановлению администрации ЗАТО Озерный от 10.01.2025 г. № 2</w:t>
            </w:r>
          </w:p>
        </w:tc>
      </w:tr>
      <w:tr>
        <w:trPr>
          <w:trHeight w:val="432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4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начения базовых нормативов затрат на оказание муниципальных услуг (выполнение работ) </w:t>
            </w:r>
          </w:p>
        </w:tc>
      </w:tr>
      <w:tr>
        <w:trPr>
          <w:trHeight w:val="43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 из базового перечня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затраты, непосредственно связанные с оказанием муниципальной услуги (выполнением работы), руб.</w:t>
            </w:r>
          </w:p>
        </w:tc>
        <w:tc>
          <w:tcPr>
            <w:tcW w:w="57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затраты на общехозяйственные нужды, руб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норматив затрат на оказание муниципальной услуги (выполнение работы), руб. (сумма строк 3+4+5+6+7+8+9+10+11+12)</w:t>
            </w:r>
          </w:p>
        </w:tc>
      </w:tr>
      <w:tr>
        <w:trPr>
          <w:trHeight w:val="503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З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ДИ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2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З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46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21100.Р.71.0.03160001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9786,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865,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884,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864,7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8401,22</w:t>
            </w:r>
          </w:p>
        </w:tc>
      </w:tr>
      <w:tr>
        <w:trPr>
          <w:trHeight w:val="94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рганизация благоустройства и озеленения 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.Р.71.0.04010001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629,6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308,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606,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519,1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6063,39</w:t>
            </w:r>
          </w:p>
        </w:tc>
      </w:tr>
      <w:tr>
        <w:trPr>
          <w:trHeight w:val="33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4464,61</w:t>
            </w:r>
          </w:p>
        </w:tc>
      </w:tr>
      <w:tr>
        <w:trPr>
          <w:trHeight w:val="33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4" w:type="dxa"/>
            <w:gridSpan w:val="2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1 - затраты на оплату труда с начислениями на выплаты по оплате труда работников, непосредственно связанных с оказанием муниципальной услуги (выполнением работы);</w:t>
            </w:r>
          </w:p>
        </w:tc>
      </w:tr>
      <w:tr>
        <w:trPr>
          <w:trHeight w:val="30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4" w:type="dxa"/>
            <w:gridSpan w:val="2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З - затраты на приобретение материальных запасов и особо ценного движимого имущества, потребляемых (используемых) в процессе оказания муниципальной услуги (выполнения работы);</w:t>
            </w:r>
          </w:p>
        </w:tc>
      </w:tr>
      <w:tr>
        <w:trPr>
          <w:trHeight w:val="33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4" w:type="dxa"/>
            <w:gridSpan w:val="2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З - иные затраты, непосредственно связанные с оказанием муниципальной услуги (выполнением работы);</w:t>
            </w:r>
          </w:p>
        </w:tc>
      </w:tr>
      <w:tr>
        <w:trPr>
          <w:trHeight w:val="33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4" w:type="dxa"/>
            <w:gridSpan w:val="2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 - затраты на коммунальные услуги;</w:t>
            </w:r>
          </w:p>
        </w:tc>
      </w:tr>
      <w:tr>
        <w:trPr>
          <w:trHeight w:val="33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4" w:type="dxa"/>
            <w:gridSpan w:val="2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 - затраты на содержание объектов недвижимого имущества, необходимого для выполнения муниципального задания;</w:t>
            </w:r>
          </w:p>
        </w:tc>
      </w:tr>
      <w:tr>
        <w:trPr>
          <w:trHeight w:val="33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4" w:type="dxa"/>
            <w:gridSpan w:val="2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ДИ - затраты на содержание объектов особо ценного движимого имущества, необходимого для выполнения муниципального задания;</w:t>
            </w:r>
          </w:p>
        </w:tc>
      </w:tr>
      <w:tr>
        <w:trPr>
          <w:trHeight w:val="330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4" w:type="dxa"/>
            <w:gridSpan w:val="2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 - затраты на приобретение услуг связи; ТУ - затраты на приобретение транспортных услуг;</w:t>
            </w:r>
          </w:p>
        </w:tc>
      </w:tr>
      <w:tr>
        <w:trPr>
          <w:trHeight w:val="315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4" w:type="dxa"/>
            <w:gridSpan w:val="2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2 - 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 (выполнении работы);</w:t>
            </w:r>
          </w:p>
        </w:tc>
      </w:tr>
      <w:tr>
        <w:trPr>
          <w:trHeight w:val="263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4" w:type="dxa"/>
            <w:gridSpan w:val="2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З - затраты на прочие общехозяйственные нужды на оказание муниципальной услуги (выполнение работы).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497"/>
        <w:gridCol w:w="351"/>
        <w:gridCol w:w="576"/>
        <w:gridCol w:w="359"/>
        <w:gridCol w:w="419"/>
        <w:gridCol w:w="275"/>
        <w:gridCol w:w="932"/>
        <w:gridCol w:w="932"/>
        <w:gridCol w:w="1231"/>
        <w:gridCol w:w="1284"/>
        <w:gridCol w:w="932"/>
        <w:gridCol w:w="669"/>
        <w:gridCol w:w="1195"/>
        <w:gridCol w:w="1231"/>
        <w:gridCol w:w="1196"/>
      </w:tblGrid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ТО Озерный от 10.01.2025 г. № 2</w:t>
            </w:r>
          </w:p>
        </w:tc>
      </w:tr>
      <w:tr>
        <w:trPr>
          <w:trHeight w:val="28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570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чения натуральных норм, необходимых для определения базовых нормативов затрат   на оказание муниципальных услуг (выполнение работ)                                                                                                                                 Организация благоустройства и озеленения</w:t>
            </w:r>
          </w:p>
        </w:tc>
      </w:tr>
      <w:tr>
        <w:trPr>
          <w:trHeight w:val="22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снование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3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52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тная стоимость, руб.</w:t>
            </w:r>
          </w:p>
        </w:tc>
      </w:tr>
      <w:tr>
        <w:trPr>
          <w:trHeight w:val="2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единицу измер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эффициен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с учетом коэффициент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единицу измерения в базисном уровне цен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единицу измерения в текущем уровне цен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эффициен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в текущем уровне цен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 1. Установка городской елки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ЭСН09-03-039-05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нтаж опорных конструкций: этажерочного типа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5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(ЗТ)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95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65,5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00-38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й разряд работы 3,8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95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0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65,5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56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905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,1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5.02-005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ны козловые, грузоподъемность 32 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5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,79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4,9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,6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00-060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 Средний разряд машинистов 6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5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1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5.05-015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ны на автомобильном ходу, грузоподъемность 16 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8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8,4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06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00-060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 Средний разряд машинистов 6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8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1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4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5.06-007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ны на гусеничном ходу, грузоподъемность 25 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19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3,30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7,2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8,46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00-060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 Средний разряд машинистов 6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19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1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,0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6.03-062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бедки электрические тяговым усилием до 31,39 кН (3,2 т)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9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4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2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4.02-00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185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,92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,0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4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00-040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 Средний разряд машинистов 4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185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,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1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7.04-042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ы для газовой сварки и резки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76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5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8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7.04-17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ы сварочные для ручной дуговой сварки, сварочный ток до 500 А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175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8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,9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95,16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3.02.08-000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слород газообразный технический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3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425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42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3.02.09-0022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ан-бутан смесь техническая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785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8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9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03.04-000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энергия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т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7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125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16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11.07-0036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ды сварочные для сварки низколегированных и углеродистых сталей Э46, диаметр 4 м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65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68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9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2,9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15.03-0042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ты с гайками и шайбами строительные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93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9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,4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15.06-011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возди строительные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115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296,20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573,2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2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20.08-007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ат пеньковый тросовой свивки, пропитанный, диаметр 26 м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115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787,35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502,2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2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2.07.12-001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аллоконструкции зданий и сооружений с преобладанием гнутых профилей и круглых труб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575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278,81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387,3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,48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2.02.11-0007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ат двойной свивки ТК, конструкции 6х19(1+6+12)+1 о.с., марка В, из оцинкованной по группе Ж проволоки, маркировочная группа 1570-1770 Н/мм2, диаметр 5,5 м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8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1505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84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6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9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3.03.06-0002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олока горячекатаная в мотках, диаметр 6,3-6,5 м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345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258,20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476,2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2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3.11.01-1106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ллеры стальные горячекатаные, марки стали Ст3пс, Ст3сп, № 40У, № 40П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19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2231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760,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538,8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78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.03.01-006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ски обрезные хвойных пород (ель, сосна), естественной влажности, длина 2-6,5 м, ширина 20-90 мм, толщина 20-90 мм, сорт I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3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10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11845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96,03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86,5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.01.01-0003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нтовка ГФ-021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3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3565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80,15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920,2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2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.09.07-0030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творитель Р-4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69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26,45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99,1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7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рямые затраты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636,4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40,68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812-009.0-1, Приказ № 812/пр от 21.12.2020 п.25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 Строительные металлические конструкции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95,25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774-009.0, Приказ № 774/пр от 11.12.2020 п.16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Строительные металлические конструкции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7,22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885,97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 768,87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ЭСН10-01-073-0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тройство заборов из щитов (с установкой столбов): глухих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(ЗТ)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3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2,2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00-28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й разряд работы 2,8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3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,2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2,2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3,12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16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,3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5.05-015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ны на автомобильном ходу, грузоподъемность 16 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22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8,4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3,62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00-060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 Средний разряд машинистов 6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22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1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,52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8.04-02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тлы битумные передвижные электрические с центробежной мешалкой, объем загрузочной емкости 400 л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94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5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5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4.02-00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94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,92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,0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42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00-040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 Средний разряд машинистов 4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94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,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1,9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03.04-000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энергия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т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10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2312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15.03-0042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ты с гайками и шайбами строительные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84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93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9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,1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15.06-011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возди строительные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9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291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296,20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573,2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7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1.01.05-0035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 керамический полнотелый одинарный, размеры 250х120х65 мм, марка 1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 ш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5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03,89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55,8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84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.02.04-003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соматериалы круглые хвойных пород неокоренные, длина 3-6,5 м, диаметр 14-24 см, сорт II-III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3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11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42,06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7,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6,09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.04.01-000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ола каменноугольная для дорожного строительства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6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798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26,90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3,0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.06.03-0002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ста антисептическая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27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831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39,57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510,2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рямые затраты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007,65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.03.01-006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ски обрезные хвойных пород (ель, сосна), естественной влажности, длина 2-6,5 м, ширина 20-90 мм, толщина 20-90 мм, сорт I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3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3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96,03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86,5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8,5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2,55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812-010.0-1, Приказ № 812/пр от 21.12.2020 п.25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 Деревянные конструкции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56,72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774-010.0, Приказ № 774/пр от 11.12.2020 п.16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Деревянные конструкции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7,4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 734,37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320,31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СБЦ-11.2.13.06-0014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Щиты настила, толщина 50 м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2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9,95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8,9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568,2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568,2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ЭСНм08-03-591-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озетка штепсельная: неутопленного типа при открытой проводке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(ЗТ)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824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,5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00-42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й разряд работы 4,2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824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,5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,5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2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5.05-015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ны на автомобильном ходу, грузоподъемность 16 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12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8,4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00-060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 Средний разряд машинистов 6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12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1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4.02-00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8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,92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,0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00-040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 Средний разряд машинистов 4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8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,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03.04-000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энергия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т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3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528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9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06.05-004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нты изоляционные хлопчатобумажные прорезиненные для электромонтажных и ремонтных работ, цвет черный, ширина 20 мм, толщина 0,35 м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668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9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15.07-0014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юбели распорные полипропиленовые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08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1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4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15.14-016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урупы самонарезающие стальные с полукруглой головкой и прямым шлицем, остроконечные, диаметр 2,5 мм, длина 20 м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1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064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135,65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810,9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3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15.14-0165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урупы самонарезающие стальные с полукруглой головкой и прямым шлицем, остроконечные, диаметр 4 мм, длина 40 м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12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190,96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980,6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рямые затраты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,4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/пр_2020_п.75_пп.а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помогательные ненормируемые материальные ресурсы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,39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812-049.3-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 Электротехнические установки на других объектах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,29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774-049.3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Электротехнические установки на других объектах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7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713,75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8,55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-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грузка в автотранспортное средство: металлические конструкции весом до 3 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5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3,3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5,8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5,85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-15-1-01-000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 к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5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,9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,69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,69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ЭСНм08-02-402-0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абель двух-четырехжильный по установленным конструкциям и лоткам с установкой ответвительных коробок: в помещениях с нормальной средой сечением жилы до 10 мм2 (Применительно: монтаж и подключение елочной гирлянды)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(ЗТ)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52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14,9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00-38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й разряд работы 3,8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52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0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14,9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,52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2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5.05-015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ны на автомобильном ходу, грузоподъемность 16 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8,4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4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00-060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 Средний разряд машинистов 6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1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6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4.02-00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,92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,0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1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00-040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 Средний разряд машинистов 4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,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19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7.04-233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ы сварочные для ручной дуговой сварки, сварочный ток до 350 А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68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9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,46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03.04-000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энергия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т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41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1568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7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06.05-004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нты изоляционные хлопчатобумажные прорезиненные для электромонтажных и ремонтных работ, цвет черный, ширина 20 мм, толщина 0,35 м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59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62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06.07-0002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нты монтажные из пластмассы для бандажирования проводов, скрепляются пластмассовыми кнопками, ширина 10 м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65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71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99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11.07-0227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ды сварочные для сварки низколегированных и углеродистых сталей УОНИ 13/45, Э42А, диаметр 4-5 м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7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63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4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,8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.02.04-0142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ка масляная МА-0115, мумия, сурик железный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2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88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рямые затраты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536,2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/пр_2020_п.75_пп.а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помогательные ненормируемые материальные ресурсы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3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5,22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812-049.3-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 Электротехнические установки на других объектах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8,06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774-049.3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Электротехнические установки на других объектах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1,66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474,01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390,22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ЭСНм08-02-369-0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ветильник, устанавливаемый вне зданий с лампами: люминесцентными (Применительно: монтаж световых панно)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(ЗТ)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34,5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00-46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й разряд работы 4,6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,6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34,5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60,06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7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9,66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5.05-015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ны на автомобильном ходу, грузоподъемность 16 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8,4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1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00-060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 Средний разряд машинистов 6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1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38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6.09-00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ъемники телескопические самоходные, рабочая высота 26 м, грузоподъемность 250 кг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9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2,34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7,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60,2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00-060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 Средний разряд машинистов 6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9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1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3,86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4.02-00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,92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,0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6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00-040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 Средний разряд машинистов 4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,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42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9,47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06.05-004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нты изоляционные хлопчатобумажные прорезиненные для электромонтажных и ремонтных работ, цвет черный, ширина 20 мм, толщина 0,35 м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1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5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06.12-0008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нты изоляционные из ПВХ с липким слоем с одной стороны для электромонтажных и ремонтных работ, цвет синий, ширина 15 мм, толщина 0,2 м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52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0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.01.02-014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од неизолированный для воздушных линий электропередачи М 4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35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 687,13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477,0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1,67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.01.01-0005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убка полихлорвиниловая электромонтажная, толщина стенки 0,6 м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41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8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рямые затраты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053,7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/пр_2020_п.75_пп.а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помогательные ненормируемые материальные ресурсы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9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74,2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812-049.3-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 Электротехнические установки на других объектах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52,9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774-049.3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Электротехнические установки на других объектах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0,8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81,18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068,23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разделу 1 Установка городской елки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 769,92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правочно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траты труда рабочи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7494</w:t>
            </w:r>
          </w:p>
        </w:tc>
        <w:tc>
          <w:tcPr>
            <w:tcW w:w="40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385</w:t>
            </w:r>
          </w:p>
        </w:tc>
        <w:tc>
          <w:tcPr>
            <w:tcW w:w="40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 2. Демонтаж городской елки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ЭСН09-03-039-05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емонтаж опорных конструкций: этажерочного типа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5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/пр_2022_п.84_т.3_стр.1_стб.3</w:t>
            </w:r>
          </w:p>
        </w:tc>
        <w:tc>
          <w:tcPr>
            <w:tcW w:w="11582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монтаж оборудования, пригодного для дальнейшего использования, со снятием с места установки, необходимой (частичной) разборкой и консервированием с целью длительного или кратковременного хранения ОЗП=0,7; ЭМ=0,7 к расх.; ЗПМ=0,7; МАТ=0 к расх.; ТЗ=0,7; ТЗМ=0,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(ЗТ)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265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5,9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00-38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й разряд работы 3,8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265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0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5,9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0,39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8335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,5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5.02-005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ны козловые, грузоподъемность 32 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05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,79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4,9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7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00-060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 Средний разряд машинистов 6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05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1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1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5.05-015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ны на автомобильном ходу, грузоподъемность 16 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66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8,4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5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00-060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 Средний разряд машинистов 6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66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1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5.06-007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ны на гусеничном ходу, грузоподъемность 25 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533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3,30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7,2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4,92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00-060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 Средний разряд машинистов 6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533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1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,6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6.03-062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бедки электрические тяговым усилием до 31,39 кН (3,2 т)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923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4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4.02-00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295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,92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,0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00-040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 Средний разряд машинистов 4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295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,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99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7.04-042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ы для газовой сварки и резки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032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5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5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7.04-17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ы сварочные для ручной дуговой сварки, сварочный ток до 500 А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8225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8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,5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3.02.08-000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слород газообразный технический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3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3.02.09-0022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ан-бутан смесь техническая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8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9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03.04-000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энергия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т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7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11.07-0036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ды сварочные для сварки низколегированных и углеродистых сталей Э46, диаметр 4 м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68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9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15.03-0042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ты с гайками и шайбами строительные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93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9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15.06-011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возди строительные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296,20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573,2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20.08-007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ат пеньковый тросовой свивки, пропитанный, диаметр 26 м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787,35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502,2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2.07.12-001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аллоконструкции зданий и сооружений с преобладанием гнутых профилей и круглых труб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278,81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387,3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2.02.11-0007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ат двойной свивки ТК, конструкции 6х19(1+6+12)+1 о.с., марка В, из оцинкованной по группе Ж проволоки, маркировочная группа 1570-1770 Н/мм2, диаметр 5,5 м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8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84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6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3.03.06-0002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олока горячекатаная в мотках, диаметр 6,3-6,5 м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258,20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476,2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3.11.01-1106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ллеры стальные горячекатаные, марки стали Ст3пс, Ст3сп, № 40У, № 40П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19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760,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538,8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.03.01-006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ски обрезные хвойных пород (ель, сосна), естественной влажности, длина 2-6,5 м, ширина 20-90 мм, толщина 20-90 мм, сорт I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3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10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96,03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86,5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.01.01-0003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нтовка ГФ-021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3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80,15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920,2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.09.07-0030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творитель Р-4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26,45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99,1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рямые затраты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938,86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48,47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812-009.0-1, Приказ № 812/пр от 21.12.2020 п.25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 Строительные металлические конструкции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6,67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774-009.0, Приказ № 774/пр от 11.12.2020 п.16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Строительные металлические конструкции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6,0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679,63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731,58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ЭСН10-01-073-0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емонтаж заборов из щитов (с установкой столбов): глухих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/пр_2022_п.84_т.3_стр.1_стб.3</w:t>
            </w:r>
          </w:p>
        </w:tc>
        <w:tc>
          <w:tcPr>
            <w:tcW w:w="11582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монтаж оборудования, пригодного для дальнейшего использования, со снятием с места установки, необходимой (частичной) разборкой и консервированием с целью длительного или кратковременного хранения ОЗП=0,7; ЭМ=0,7 к расх.; ЗПМ=0,7; МАТ=0 к расх.; ТЗ=0,7; ТЗМ=0,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(ЗТ)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61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1,5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00-28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й разряд работы 2,8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61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,2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1,5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5,1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112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,2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5.05-015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ны на автомобильном ходу, грузоподъемность 16 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054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8,4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8,5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00-060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 Средний разряд машинистов 6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054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1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,56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8.04-02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тлы битумные передвижные электрические с центробежной мешалкой, объем загрузочной емкости 400 л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58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5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5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6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4.02-00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58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,92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,0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99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00-040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 Средний разряд машинистов 4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58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,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6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03.04-000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энергия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т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10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15.03-0042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ты с гайками и шайбами строительные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93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9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15.06-011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возди строительные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9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296,20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573,2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1.01.05-0035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 керамический полнотелый одинарный, размеры 250х120х65 мм, марка 1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 ш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03,89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55,8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.02.04-003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соматериалы круглые хвойных пород неокоренные, длина 3-6,5 м, диаметр 14-24 см, сорт II-III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3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42,06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7,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.04.01-000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ола каменноугольная для дорожного строительства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6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26,90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3,0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.06.03-0002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ста антисептическая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27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39,57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510,2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рямые затраты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70,96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.03.01-006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ски обрезные хвойных пород (ель, сосна), естественной влажности, длина 2-6,5 м, ширина 20-90 мм, толщина 20-90 мм, сорт I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3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96,03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86,5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5,78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812-010.0-1, Приказ № 812/пр от 21.12.2020 п.25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 Деревянные конструкции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9,70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774-010.0, Приказ № 774/пр от 11.12.2020 п.16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Деревянные конструкции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0,1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602,80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480,84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ЭСНм08-03-591-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емонтаж Розетка штепсельная: неутопленного типа при открытой проводке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/пр_2022_п.84_т.3_стр.1_стб.3</w:t>
            </w:r>
          </w:p>
        </w:tc>
        <w:tc>
          <w:tcPr>
            <w:tcW w:w="11582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монтаж оборудования, пригодного для дальнейшего использования, со снятием с места установки, необходимой (частичной) разборкой и консервированием с целью длительного или кратковременного хранения ОЗП=0,7; ЭМ=0,7 к расх.; ЗПМ=0,7; МАТ=0 к расх.; ТЗ=0,7; ТЗМ=0,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(ЗТ)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768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,7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00-42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й разряд работы 4,2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768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,5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,7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14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5.05-015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ны на автомобильном ходу, грузоподъемность 16 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84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8,4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00-060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 Средний разряд машинистов 6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84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1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4.02-00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56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,92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,0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00-040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 Средний разряд машинистов 4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56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,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03.04-000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энергия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т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3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06.05-004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нты изоляционные хлопчатобумажные прорезиненные для электромонтажных и ремонтных работ, цвет черный, ширина 20 мм, толщина 0,35 м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15.07-0014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юбели распорные полипропиленовые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1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15.14-016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урупы самонарезающие стальные с полукруглой головкой и прямым шлицем, остроконечные, диаметр 2,5 мм, длина 20 м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1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135,65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810,9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15.14-0165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урупы самонарезающие стальные с полукруглой головкой и прямым шлицем, остроконечные, диаметр 4 мм, длина 40 м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190,96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980,6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рямые затраты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4,02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/пр_2020_п.75_пп.а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помогательные ненормируемые материальные ресурсы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,3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812-049.3-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 Электротехнические установки на других объектах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,8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774-049.3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Электротехнические установки на других объектах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7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064,50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2,58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-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грузка в автотранспортное средство: металлические конструкции весом до 3 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5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3,3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5,8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5,85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-15-1-01-000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 к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5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,9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,69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,69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ЭСНм08-02-402-0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емонтаж: Кабель двух-четырехжильный по установленным конструкциям и лоткам с установкой ответвительных коробок: в помещениях с нормальной средой сечением жилы до 10 мм2 (Применительно: монтаж и подключение елочной гирлянды)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/пр_2022_п.84_т.3_стр.1_стб.3</w:t>
            </w:r>
          </w:p>
        </w:tc>
        <w:tc>
          <w:tcPr>
            <w:tcW w:w="11582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монтаж оборудования, пригодного для дальнейшего использования, со снятием с места установки, необходимой (частичной) разборкой и консервированием с целью длительного или кратковременного хранения ОЗП=0,7; ЭМ=0,7 к расх.; ЗПМ=0,7; МАТ=0 к расх.; ТЗ=0,7; ТЗМ=0,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(ЗТ)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064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4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00-38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й разряд работы 3,8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064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0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4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,06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22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1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5.05-015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ны на автомобильном ходу, грузоподъемность 16 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1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8,4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9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00-060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 Средний разряд машинистов 6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1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1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3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4.02-00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1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,92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,0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00-040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 Средний разряд машинистов 4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1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,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83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7.04-233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ы сварочные для ручной дуговой сварки, сварочный ток до 350 А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776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2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03.04-000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энергия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т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41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06.05-004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нты изоляционные хлопчатобумажные прорезиненные для электромонтажных и ремонтных работ, цвет черный, ширина 20 мм, толщина 0,35 м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06.07-0002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нты монтажные из пластмассы для бандажирования проводов, скрепляются пластмассовыми кнопками, ширина 10 м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71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11.07-0227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ды сварочные для сварки низколегированных и углеродистых сталей УОНИ 13/45, Э42А, диаметр 4-5 м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63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4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.02.04-0142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ка масляная МА-0115, мумия, сурик железный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88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рямые затраты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389,7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/пр_2020_п.75_пп.а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помогательные ненормируемые материальные ресурсы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3,6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812-049.3-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 Электротехнические установки на других объектах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5,6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774-049.3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Электротехнические установки на других объектах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6,16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733,70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787,52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ЭСНм08-02-369-0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емонтаж: Светильник, устанавливаемый вне зданий с лампами: люминесцентными (Применительно: монтаж световых панно)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/пр_2022_п.84_т.3_стр.1_стб.3</w:t>
            </w:r>
          </w:p>
        </w:tc>
        <w:tc>
          <w:tcPr>
            <w:tcW w:w="11582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монтаж оборудования, пригодного для дальнейшего использования, со снятием с места установки, необходимой (частичной) разборкой и консервированием с целью длительного или кратковременного хранения ОЗП=0,7; ЭМ=0,7 к расх.; ЗПМ=0,7; МАТ=0 к расх.; ТЗ=0,7; ТЗМ=0,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(ЗТ)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63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4,1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00-46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й разряд работы 4,6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63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,6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4,1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32,0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79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7,76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5.05-015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ны на автомобильном ходу, грузоподъемность 16 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8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8,4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7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00-060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 Средний разряд машинистов 6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8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1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7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6.09-00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ъемники телескопические самоходные, рабочая высота 26 м, грузоподъемность 250 кг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83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2,34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7,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22,1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00-060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 Средний разряд машинистов 6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83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1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6,7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4.02-00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8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,92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,0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00-040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 Средний разряд машинистов 4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8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,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9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06.05-004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нты изоляционные хлопчатобумажные прорезиненные для электромонтажных и ремонтных работ, цвет черный, ширина 20 мм, толщина 0,35 м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06.12-0008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нты изоляционные из ПВХ с липким слоем с одной стороны для электромонтажных и ремонтных работ, цвет синий, ширина 15 мм, толщина 0,2 м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.01.02-014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од неизолированный для воздушных линий электропередачи М 4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 687,13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477,0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.01.01-0005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убка полихлорвиниловая электромонтажная, толщина стенки 0,6 м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41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8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рямые затраты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993,9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/пр_2020_п.75_пп.а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помогательные ненормируемые материальные ресурсы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4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1,9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812-049.3-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 Электротехнические установки на других объектах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7,0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774-049.3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Электротехнические установки на других объектах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2,59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14,88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704,13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разделу 2 Демонтаж городской елки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 972,19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правочно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траты труда рабочи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2458</w:t>
            </w:r>
          </w:p>
        </w:tc>
        <w:tc>
          <w:tcPr>
            <w:tcW w:w="40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9695</w:t>
            </w:r>
          </w:p>
        </w:tc>
        <w:tc>
          <w:tcPr>
            <w:tcW w:w="40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 3. День города и другие праздники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ЭСН09-03-039-05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нтаж опорных конструкций: этажерочного типа (Применительно: монтаж сцены)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(ЗТ)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25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625,7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00-38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й разряд работы 3,8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25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0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625,7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23,4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75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25,1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5.02-005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ны козловые, грузоподъемность 32 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,79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4,9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1,16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00-060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 Средний разряд машинистов 6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1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,7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5.05-015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ны на автомобильном ходу, грузоподъемность 16 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8,4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7,6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00-060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 Средний разряд машинистов 6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1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,26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5.06-007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ны на гусеничном ходу, грузоподъемность 25 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5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3,30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7,2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13,7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00-060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 Средний разряд машинистов 6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5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1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82,7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6.03-062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бедки электрические тяговым усилием до 31,39 кН (3,2 т)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75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4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9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4.02-00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75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,92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,0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4,7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00-040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 Средний разряд машинистов 4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75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,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,3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7.04-042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ы для газовой сварки и резки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5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80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7.04-17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ы сварочные для ручной дуговой сварки, сварочный ток до 500 А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25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8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8,46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295,2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3.02.08-000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слород газообразный технический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3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75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1,5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3.02.09-0022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ан-бутан смесь техническая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75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8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9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6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03.04-000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энергия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т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7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1875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51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11.07-0036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ды сварочные для сварки низколегированных и углеродистых сталей Э46, диаметр 4 м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68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9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75,8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15.03-0042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ты с гайками и шайбами строительные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93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9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6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15.06-011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возди строительные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125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296,20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573,2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7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20.08-007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ат пеньковый тросовой свивки, пропитанный, диаметр 26 м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125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787,35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502,2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,63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2.07.12-001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аллоконструкции зданий и сооружений с преобладанием гнутых профилей и круглых труб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25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278,81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387,3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61,71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2.02.11-0007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ат двойной свивки ТК, конструкции 6х19(1+6+12)+1 о.с., марка В, из оцинкованной по группе Ж проволоки, маркировочная группа 1570-1770 Н/мм2, диаметр 5,5 м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8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375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84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6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52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3.03.06-0002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олока горячекатаная в мотках, диаметр 6,3-6,5 м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375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258,20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476,2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8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3.11.01-1106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ллеры стальные горячекатаные, марки стали Ст3пс, Ст3сп, № 40У, № 40П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19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425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760,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538,8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7,57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.03.01-006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ски обрезные хвойных пород (ель, сосна), естественной влажности, длина 2-6,5 м, ширина 20-90 мм, толщина 20-90 мм, сорт I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3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10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2875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96,03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86,5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6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.01.01-0003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нтовка ГФ-021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3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3875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80,15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920,2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0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.09.07-0030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творитель Р-4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75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26,45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99,1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,2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рямые затраты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 569,4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050,81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812-009.0-1, Приказ № 812/пр от 21.12.2020 п.25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 Строительные металлические конструкции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13,53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774-009.0, Приказ № 774/пр от 11.12.2020 п.16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Строительные металлические конструкции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491,5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885,96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3 574,5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-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грузка в автотранспортное средство: металлические конструкции весом до 3 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3,3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41,8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41,88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-15-1-01-000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 к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,9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8,7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8,75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ЭСН09-03-039-05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емонтаж: Монтаж опорных конструкций: этажерочного типа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/пр_2022_п.84_т.3_стр.1_стб.3</w:t>
            </w:r>
          </w:p>
        </w:tc>
        <w:tc>
          <w:tcPr>
            <w:tcW w:w="11582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монтаж оборудования, пригодного для дальнейшего использования, со снятием с места установки, необходимой (частичной) разборкой и консервированием с целью длительного или кратковременного хранения ОЗП=0,7; ЭМ=0,7 к расх.; ЗПМ=0,7; МАТ=0 к расх.; ТЗ=0,7; ТЗМ=0,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(ЗТ)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375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38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00-38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й разряд работы 3,8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375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0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38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56,4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625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7,5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5.02-005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ны козловые, грузоподъемность 32 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75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3,79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4,9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1,8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00-060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 Средний разряд машинистов 6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75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1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,9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5.05-015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ны на автомобильном ходу, грузоподъемность 16 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8,4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6,3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00-060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 Средний разряд машинистов 6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1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,8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5.06-007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ны на гусеничном ходу, грузоподъемность 25 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75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3,30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7,2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79,59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00-060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 Средний разряд машинистов 6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75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1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7,9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6.03-062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бедки электрические тяговым усилием до 31,39 кН (3,2 т)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25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4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5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4.02-00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625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,92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,0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,3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00-040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 Средний разряд машинистов 4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625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,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,86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7.04-042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ы для газовой сварки и резки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5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86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7.04-17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ы сварочные для ручной дуговой сварки, сварочный ток до 500 А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375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8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5,92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3.02.08-000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слород газообразный технический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3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3.02.09-0022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ан-бутан смесь техническая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8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9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03.04-000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энергия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т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7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11.07-0036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ды сварочные для сварки низколегированных и углеродистых сталей Э46, диаметр 4 м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68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9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15.03-0042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ты с гайками и шайбами строительные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93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9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15.06-011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возди строительные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296,20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573,2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20.08-007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ат пеньковый тросовой свивки, пропитанный, диаметр 26 м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787,35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502,2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2.07.12-001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аллоконструкции зданий и сооружений с преобладанием гнутых профилей и круглых труб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278,81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387,3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2.02.11-0007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ат двойной свивки ТК, конструкции 6х19(1+6+12)+1 о.с., марка В, из оцинкованной по группе Ж проволоки, маркировочная группа 1570-1770 Н/мм2, диаметр 5,5 м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8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84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6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3.03.06-0002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олока горячекатаная в мотках, диаметр 6,3-6,5 м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258,20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476,2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3.11.01-1106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ллеры стальные горячекатаные, марки стали Ст3пс, Ст3сп, № 40У, № 40П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19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760,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538,8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.03.01-006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ски обрезные хвойных пород (ель, сосна), естественной влажности, длина 2-6,5 м, ширина 20-90 мм, толщина 20-90 мм, сорт I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3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10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96,03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86,5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.01.01-0003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нтовка ГФ-021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3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80,15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920,2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.09.07-0030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творитель Р-4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526,45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99,1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рямые затраты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 291,9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35,57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812-009.0-1, Приказ № 812/пр от 21.12.2020 п.25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 Строительные металлические конструкции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659,47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774-009.0, Приказ № 774/пр от 11.12.2020 п.16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Строительные металлические конструкции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44,0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679,64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 995,5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-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грузка в автотранспортное средство: металлические конструкции весом до 3 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3,3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41,8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41,88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-15-1-01-000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 к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,9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8,7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8,75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ЭСНм08-02-369-0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ветильник, устанавливаемый вне зданий с лампами: люминесцентными (Применительно: монтаж световых панно)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(ЗТ)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2,2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00-46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й разряд работы 4,6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,6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2,2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42,9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2,3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5.05-015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ны на автомобильном ходу, грузоподъемность 16 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8,4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,69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00-060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 Средний разряд машинистов 6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1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3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6.09-00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ъемники телескопические самоходные, рабочая высота 26 м, грузоподъемность 250 кг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2,34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7,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14,6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00-060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 Средний разряд машинистов 6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1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6,9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4.02-00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,92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,0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6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00-040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 Средний разряд машинистов 4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,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6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99,24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06.05-004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нты изоляционные хлопчатобумажные прорезиненные для электромонтажных и ремонтных работ, цвет черный, ширина 20 мм, толщина 0,35 м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50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06.12-0008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нты изоляционные из ПВХ с липким слоем с одной стороны для электромонтажных и ремонтных работ, цвет синий, ширина 15 мм, толщина 0,2 м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57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.01.02-014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од неизолированный для воздушных линий электропередачи М 4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5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 687,13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477,0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2,39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.01.01-0005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убка полихлорвиниловая электромонтажная, толщина стенки 0,6 м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41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8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7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рямые затраты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76,76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/пр_2020_п.75_пп.а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помогательные ненормируемые материальные ресурсы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8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34,5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812-049.3-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 Электротехнические установки на других объектах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18,5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774-049.3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Электротехнические установки на других объектах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72,6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81,18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 811,78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нтаж баннеров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СЭМ-91.06.06-01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втогидроподъемники, высота подъема 12 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5,0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 241,6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СЭМ-91.06.06-01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гидроподъемники, высота подъема 12 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,73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0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1,6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1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00-040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 Средний разряд машинистов 4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,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4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рямые затраты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 241,6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4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812-102.0-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 Благоустройство (ремонтно-строительные)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04,8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774-102.0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Благоустройство (ремонтно-строительные)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49,6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 296,0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-100-03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траты труда рабочих (средний разряд работы 3,0)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3,4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156,8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156,8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разделу 3 День города и другие праздники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9 215,8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правочно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траты труда рабочи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,325</w:t>
            </w:r>
          </w:p>
        </w:tc>
        <w:tc>
          <w:tcPr>
            <w:tcW w:w="40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3375</w:t>
            </w:r>
          </w:p>
        </w:tc>
        <w:tc>
          <w:tcPr>
            <w:tcW w:w="40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 4. Санитарное состояние территории в период проведения праздничных мероприятий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ЭСНр69-01-015-0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таривание строительного мусора в мешки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(ЗТ)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66,5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00-10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й разряд работы 1,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4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66,5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398,80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20.03-0003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шки полипропиленовые, размеры 550х1050 мм, грузоподъемность до 50 кг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8,55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9,9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398,8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рямые затраты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 665,3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66,5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812-103.0-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 Прочие ремонтно-строительные работы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25,2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774-103.0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Прочие ремонтно-строительные работы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77,3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52,34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 467,93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-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грузочные работы при автомобильных перевозках: мусора строительного с погрузкой вручную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8,9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 796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 796,0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-15-1-01-000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 к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,9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38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380,0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СЭМ-91.15.01-01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лежки тракторные 20 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,88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4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,5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885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885,0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СЭМ-91.15.03-014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ракторы на пневмоколесном ходу, мощность 59 кВт (80 л.с.)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,8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 972,50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СЭМ-91.15.03-014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кторы на пневмоколесном ходу, мощность 59 кВт (80 л.с.)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,94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,8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722,5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00-040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 Средний разряд машинистов 4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,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25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рямые затраты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 972,5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25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812-102.0-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 Благоустройство (ремонтно-строительные)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15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774-102.0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Благоустройство (ремонтно-строительные)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55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8 642,5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разделу 4 Санитарное состояние территории в период проведения праздничных мероприятий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6 171,4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правочно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траты труда рабочи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40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0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 5. Организация декад благоустройства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ЭСНр69-01-015-0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таривание строительного мусора в мешки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(ЗТ)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399,8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00-10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й разряд работы 1,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4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399,8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598,20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20.03-0003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шки полипропиленовые, размеры 550х1050 мм, грузоподъемность до 50 кг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8,55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9,9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598,2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рямые затраты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4 998,0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399,8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812-103.0-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 Прочие ремонтно-строительные работы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87,8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774-103.0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Прочие ремонтно-строительные работы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15,9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52,34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5 701,89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-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грузочные работы при автомобильных перевозках: мусора строительного с погрузкой вручную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8,9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0 694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0 694,0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-15-1-01-000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 к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,9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57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570,0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СЭМ-91.15.03-014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ракторы на пневмоколесном ходу, мощность 59 кВт (80 л.с.)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,8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1 733,60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СЭМ-91.15.03-014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кторы на пневмоколесном ходу, мощность 59 кВт (80 л.с.)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,94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,8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013,6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00-040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 Средний разряд машинистов 4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,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2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рямые затраты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1 733,6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20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812-102.0-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 Благоустройство (ремонтно-строительные)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14,4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774-102.0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Благоустройство (ремонтно-строительные)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48,8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3 896,8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СЭМ-91.15.01-01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цепы тракторные, грузоподъемность до 20 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,88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4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,5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569,6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569,6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СЭМ-91.06.05-057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грузчики одноковшовые универсальные фронтальные пневмоколесные, номинальная вместимость основного ковша 1,5 м3, грузоподъемность 3 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54,1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7 943,00</w:t>
            </w:r>
          </w:p>
        </w:tc>
      </w:tr>
      <w:tr>
        <w:trPr>
          <w:trHeight w:val="69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СЭМ-91.06.05-057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рузчики одноковшовые универсальные фронтальные пневмоколесные, номинальная вместимость основного ковша 1,5 м3, грузоподъемность 3 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4,1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 239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00-050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 Средний разряд машинистов 5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,6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704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рямые затраты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7 943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704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812-102.0-1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 Благоустройство (ремонтно-строительные)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138,0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774-102.0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Благоустройство (ремонтно-строительные)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720,16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7 801,24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разделу 5 Организация декад благоустройства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95 233,5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правочно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траты труда рабочи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40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0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и по смете: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прямые затраты (справочно)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9 820,2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ные работы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4 449,9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ные работы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2 593,02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705,4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эксплуатация машин и механизмов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 020,4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машинистов (Отм)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118,86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ы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538,3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кладные расходы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016,75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метная прибыль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193,2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возка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856,8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онтажные работы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913,0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20,7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эксплуатация машин и механизмов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46,6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машинистов (Отм)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44,66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ы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68,3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кладные расходы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42,39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метная прибыль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90,3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28 362,9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ФОТ (справочно)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589,6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накладные расходы (справочно)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559,14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сметная прибыль (справочно)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983,5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нсация НДС при УСНО (МАТ+(ЭМ-ЗПМ)+НР*0,1712+СП*0,15+ОБ)*0,2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660,36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смете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54 023,2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8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правочно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траты труда рабочих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5,19898</w:t>
            </w:r>
          </w:p>
        </w:tc>
        <w:tc>
          <w:tcPr>
            <w:tcW w:w="40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,87295</w:t>
            </w:r>
          </w:p>
        </w:tc>
        <w:tc>
          <w:tcPr>
            <w:tcW w:w="40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6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 БЦ  (433538,35+11168,33)*1,2+22566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9 308,38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6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1 БЦ   663589,67*0,312+663589,6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0 629,64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6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М БЦ  1299877,29-282705,45)*1,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20 606,21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6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НЗ БЦ 632559,14-(663589,67*0,312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5 519,16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6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смете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76 063,39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15"/>
        <w:gridCol w:w="793"/>
        <w:gridCol w:w="794"/>
        <w:gridCol w:w="1065"/>
        <w:gridCol w:w="1006"/>
        <w:gridCol w:w="826"/>
        <w:gridCol w:w="1336"/>
        <w:gridCol w:w="1395"/>
        <w:gridCol w:w="825"/>
        <w:gridCol w:w="1337"/>
        <w:gridCol w:w="914"/>
        <w:gridCol w:w="854"/>
        <w:gridCol w:w="1135"/>
      </w:tblGrid>
      <w:tr>
        <w:trPr>
          <w:trHeight w:val="270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70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</w:tc>
      </w:tr>
      <w:tr>
        <w:trPr>
          <w:trHeight w:val="270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 Озерный от 10.01.2025 г. № 2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57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начения натуральных норм, необходимых для определения базовых нормативов затрат                                                                       на оказание муниципальных услуг (выполнение работ)</w:t>
            </w:r>
          </w:p>
        </w:tc>
      </w:tr>
      <w:tr>
        <w:trPr>
          <w:trHeight w:val="780" w:hRule="atLeast"/>
        </w:trPr>
        <w:tc>
          <w:tcPr>
            <w:tcW w:w="1457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</w:r>
          </w:p>
        </w:tc>
      </w:tr>
      <w:tr>
        <w:trPr>
          <w:trHeight w:val="28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снование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тная стоимость в текущем уровне цен, руб.</w:t>
            </w:r>
          </w:p>
        </w:tc>
      </w:tr>
      <w:tr>
        <w:trPr>
          <w:trHeight w:val="2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единиц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эффициент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с учетом коэффициент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единицу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эффициент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 2. Ремонт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СНиРс-02-009-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делка трещин в асфальтобетонном покрытии вручную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м трещин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2482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8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,1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89,15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9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69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4,98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.ч. ОТ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7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34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9,66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,2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,57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1,27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Т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658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Т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9316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расценке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05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8,36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,44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28,81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 Содержание автомобильных дорог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3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01,69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Содержание автомобильных дорог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,7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4,41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83,46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881,50</w:t>
            </w:r>
          </w:p>
        </w:tc>
      </w:tr>
      <w:tr>
        <w:trPr>
          <w:trHeight w:val="7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СНиРс-02-011-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Ямочный ремонт цементобетонных покрытий бетоном: глубина выбоин до 50 мм, площадь ремонта в одном месте до 1 м2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3,5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7,16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464,79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1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2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335,12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.ч. ОТ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8,7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17,52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848,97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2,4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24,84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61,37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Т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Т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68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расценке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17,00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34,00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24,6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313,76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 Содержание автомобильных дорог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17,1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745,14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Содержание автомобильных дорог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62,34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156,88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513,49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0 663,3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СНиРс-02-014-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Ямочный ремонт щебеночных покрытий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2,3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4,78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11,07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1,4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2,8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65,17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.ч. ОТ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,2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6,4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98,98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2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84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57,28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Т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Т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расценке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15,79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31,58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1,1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110,05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 Содержание автомобильных дорог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3,3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421,06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Содержание автомобильных дорог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0,5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555,03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305,47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9 209,61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СНиРс-02-016-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нировка проезжей части гравийных дорог автогрейдером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 м2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2,5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10,1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.ч. ОТ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4,22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Т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расценке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0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2,50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4,22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 Содержание автомобильных дорог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7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8,64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Содержание автомобильных дорог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5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2,11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81,70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180,85</w:t>
            </w:r>
          </w:p>
        </w:tc>
      </w:tr>
      <w:tr>
        <w:trPr>
          <w:trHeight w:val="225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и по разделу 1 Ремонт :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рямые затраты (справочно)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256,44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220,3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рабочих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36,04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465,01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Эксплуатация машин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23,9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665,37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оплата труда машинистов (Отм)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6,2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731,83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ы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96,4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089,92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ные работы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84,1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3 935,26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36,04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465,01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эксплуатация машин и механизмов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23,9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665,37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оплата труда машинистов (ОТм)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6,2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731,83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ы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96,4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089,92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кладные расходы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56,5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616,53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метная прибыль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71,1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098,43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ФОТ (справочно)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42,3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196,84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накладные расходы (справочно)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56,5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616,53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сметная прибыль (справочно)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71,1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098,43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разделу 1 Ремонт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 484,1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93 935,26</w:t>
            </w:r>
          </w:p>
        </w:tc>
      </w:tr>
      <w:tr>
        <w:trPr>
          <w:trHeight w:val="225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 2. Организация движения</w:t>
            </w:r>
          </w:p>
        </w:tc>
      </w:tr>
      <w:tr>
        <w:trPr>
          <w:trHeight w:val="49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ЭСН27-09-008-01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тановка дорожных знаков бесфундаментных: на металлических стойках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(ЗТ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5,09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00-30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й разряд работы 3,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4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5,09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М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,7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624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,42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4.01-033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ины бурильно-крановые на базе трактора на гусеничном ходу мощностью 93 кВт (126 л.с.), глубина бурения до 5 м, диаметр скважин до 800 мм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8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7,9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9,43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00-050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 Средний разряд машинистов 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8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,6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,0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5.05-015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ны на автомобильном ходу, грузоподъемность 16 т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16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8,4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51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00-060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 Средний разряд машинистов 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16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1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66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4.02-001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1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08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,0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6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00-040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 Средний разряд машинистов 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1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08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76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,14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15.02-0082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ты стальные с шестигранной головкой, диаметр резьбы М8 (М10, М12, М14), длина 16-160 мм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8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384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079,6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47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.01.08-0001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нтовка В-КФ-09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93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1548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244,4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01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.04.08-0001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маль ПФ-115, цветная, белый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56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4496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878,4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.09.07-0031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творитель Р-4А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338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2704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703,1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96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.5.03.03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наки дорожные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.5.03.05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тойки для дорожных знаков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рямые затраты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756,35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96,51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812-021.0-1, Приказ № 812/пр от 21.12.2020 п.25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 Автомобильные дороги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3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40,88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774-021.0, Приказ № 774/пр от 11.12.2020 п.16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Автомобильные дороги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9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7,52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5 934,38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674,75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СБЦ-01.7.15.08-0025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лепки стальные с полукруглой головкой, диаметр 24 мм, длина 120-180 мм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88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88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 254,96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022,44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022,44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ЭСН27-09-012-01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 установке дополнительных щитков добавлять к нормам таблиц с 27-09-008 по 27-09-01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(ЗТ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6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,2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00-30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й разряд работы 3,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6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4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,2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86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1.02.11-0001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овки из квадратных заготовок, масса 1,5-4,5 кг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8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192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36,8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86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.5.03.03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наки дорожные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рямые затраты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5,06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,2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812-021.0-1, Приказ № 812/пр от 21.12.2020 п.25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 Автомобильные дороги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3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4,66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774-021.0, Приказ № 774/пр от 11.12.2020 п.16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Автомобильные дороги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9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,46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 129,50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25,18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ЭСН06-01-001-13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тройство фундаментов-столбов: бетонных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м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(ЗТ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2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8,84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00-30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й разряд работы 3,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2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4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8,84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М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39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624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99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5.01-017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ны башенные, грузоподъемность 8 т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1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4088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,5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6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00-060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 Средний разряд машинистов 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1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4088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1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8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5.05-015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ны на автомобильном ходу, грузоподъемность 16 т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8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544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8,4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8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00-060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 Средний разряд машинистов 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8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544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1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8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6.05-011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рузчики одноковшовые универсальные фронтальные пневмоколесные, номинальная вместимость основного ковша 2,6 м3, грузоподъемность 5 т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2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7,2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3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00-050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 Средний разряд машинистов 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2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,6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1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7.04-001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браторы глубинные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6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6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4.02-001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9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792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,0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2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00-040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 Средний разряд машинистов 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9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792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37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03.01-0001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2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3392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8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03.04-0001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энергия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т-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6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6512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07.12-0024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енка полиэтиленовая, толщина 0,15 мм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8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15.06-0111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возди строительные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24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573,2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6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1.02.03-0011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весть строительная негашеная комовая, сорт I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656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41,0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9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3.03.06-0002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олока горячекатаная в мотках, диаметр 6,3-6,5 мм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6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6096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476,2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0</w:t>
            </w:r>
          </w:p>
        </w:tc>
      </w:tr>
      <w:tr>
        <w:trPr>
          <w:trHeight w:val="46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.03.06-0079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ска обрезная хвойных пород, естественной влажности, длина 2-6,5 м, ширина 100-250 мм, толщина 44-50 мм, сорт III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56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4,9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55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.1.02.05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меси бетонные тяжелого бетона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816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.1.03.06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Щиты из досок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5,1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5208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рямые затраты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74,59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1,83</w:t>
            </w:r>
          </w:p>
        </w:tc>
      </w:tr>
      <w:tr>
        <w:trPr>
          <w:trHeight w:val="46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812-006.0-1, Приказ № 812/пр от 21.12.2020 п.25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5,08</w:t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774-006.0, Приказ № 774/пр от 11.12.2020 п.16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,8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6 433,75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11,47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СБЦ-01.5.03.03-0023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нак дорожный на оцинкованной подоснове со световозвращающей пленкой типа А, размеры 700х700 мм, тип 2.1, 2.2, 2.7, 5.5, 5.6, 5.8-5.14, 5.15.2-5.15.6, 5.19.1, 5.19.2, 5.20, 6.2, 6.3.1, 6.3.2, 6.4-6.7, 6.8.1-6.8.3, 8.1.2, 8.1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30,65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22,6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22,6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СБЦ-01.5.03.03-0053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нак дорожный на оцинкованной подоснове со световозвращающей пленкой типа А, размеры 900х900х900 мм, тип 1.1, 1.2, 1.5-1.33, 2.3.1-2.3.7, 2.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5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10,0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10,0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СБЦ-01.5.03.03-0026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нак дорожный на оцинкованной подоснове со световозвращающей пленкой типа А, диаметр круга 700 мм, тип 3.1-3.3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30,41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60,82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60,82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8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и по разделу 2 Организация движения :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8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рямые затраты (справочно)                                                                                                                                                                                                                                                         38 241,86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8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ные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63 127,26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8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8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 119,13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8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эксплуатация машин и механизмов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8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эксплуатация машин и механизмов                                                                                                                                                                                                                                                1 527,09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8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машинистов (Отм)                                                                                                                                                                                                                                                          544,41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8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6 051,23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8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кладные расходы                                                                                                                                                                                                                                                                            13 580,62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8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метная прибыль                                                                                                                                                                                                                                                                                 11 304,78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8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ФОТ (справочно)                                                                                                                                                                                                                                                                                 10 663,54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8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накладные расходы (справочно)                                                                                                                                                                                                                                                    13 580,62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8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сметная прибыль (справочно)                                                                                                                                                                                                                                                         11 304,78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8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разделу 2 Организация движения                                                                                                                                                                                                                                          63 127,26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8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правочно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траты труда рабочих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8</w:t>
            </w:r>
          </w:p>
        </w:tc>
        <w:tc>
          <w:tcPr>
            <w:tcW w:w="29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1864</w:t>
            </w:r>
          </w:p>
        </w:tc>
        <w:tc>
          <w:tcPr>
            <w:tcW w:w="2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 3. Ремонт дорожных объектов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ЭСНр68-03-001-01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монт металлических ограждений: мелкий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(ЗТ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6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35,37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00-31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й разряд работы 3,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8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6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,4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35,37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М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00</w:t>
            </w:r>
          </w:p>
        </w:tc>
      </w:tr>
      <w:tr>
        <w:trPr>
          <w:trHeight w:val="49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7.04-233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ы сварочные для ручной дуговой сварки, сварочный ток до 350 А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0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,88</w:t>
            </w:r>
          </w:p>
        </w:tc>
      </w:tr>
      <w:tr>
        <w:trPr>
          <w:trHeight w:val="46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11.07-0036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ды сварочные для сварки низколегированных и углеродистых сталей Э46, диаметр 4 мм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9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,88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рямые затраты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771,25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35,37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812-102.0-1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 Благоустройство (ремонтно-строительные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74,08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774-102.0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Благоустройство (ремонтно-строительные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45,1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69,52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390,43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ЭСНр68-03-001-02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монт металлических ограждений: средний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(ЗТ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2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530,35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00-33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й разряд работы 3,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1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2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34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530,35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М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20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7.04-233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ы сварочные для ручной дуговой сварки, сварочный ток до 350 А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8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2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,82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11.07-0036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ды сварочные для сварки низколегированных и углеродистых сталей Э46, диаметр 4 мм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9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,82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,Н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.2.07.13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зделия металлические (стяжки, прижимы, планки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т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рямые затраты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 851,37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530,35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812-102.0-1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 Благоустройство (ремонтно-строительные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80,96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774-102.0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Благоустройство (ремонтно-строительные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66,39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69,94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 398,72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СБЦ-23.3.05.02-0010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рубы стальные бесшовные холоднодеформированные из стали марок 10, 20, 35, 45, наружный диаметр 12 мм, толщина стенки 2,0 мм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,69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884,5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884,5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ЭСНр68-03-002-01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мена отдельных участков металлического ограждения газонов из труб диаметром: до 25 мм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(ЗТ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5,04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00-31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й разряд работы 3,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,4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5,04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М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60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7.04-233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ы сварочные для ручной дуговой сварки, сварочный ток до 350 А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6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9,70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11.07-0036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ды сварочные для сварки низколегированных и углеродистых сталей Э46, диаметр 4 мм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9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9,7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.3.06.05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Трубы стальные водогазопроводные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,0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рямые затраты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22,34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5,04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812-102.0-1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 Благоустройство (ремонтно-строительные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6,94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774-102.0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Благоустройство (ремонтно-строительные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1,32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9,53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790,6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и по разделу 3 Ремонт дорожных объектов :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8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рямые затраты (справочно)                                                                                                                                                                                                                                                            88 029,46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8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ные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207 464,25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8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8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6 560,76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8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эксплуатация машин и механизмов                                                                                                                                                                                                                                                     844,8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8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 623,9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8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кладные расходы                                                                                                                                                                                                                                                                             78 091,98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8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метная прибыль                                                                                                                                                                                                                                                                                  41 342,81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8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ФОТ (справочно)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8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ФОТ (справочно)                                                                                                                                                                                                                                                                                76 560,76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8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накладные расходы (справочно)                                                                                                                                                                                                                                                   78 091,98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8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сметная прибыль (справочно)                                                                                                                                                                                                                                                       41 342,81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8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разделу 2 Ремонт дорожных объектов                                                                                                                                                                                                                            207 464,25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8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правочно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траты труда рабочих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4</w:t>
            </w:r>
          </w:p>
        </w:tc>
        <w:tc>
          <w:tcPr>
            <w:tcW w:w="29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 4. Содержание дорог</w:t>
            </w:r>
          </w:p>
        </w:tc>
      </w:tr>
      <w:tr>
        <w:trPr>
          <w:trHeight w:val="225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имнее содержание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СНиРс-05-006-01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Очистка дороги от снега автогрейдерами                     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 м2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6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899,2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277,95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.ч. ОТ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24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041,44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Т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6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расценке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7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899,20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24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041,44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 Содержание автомобильных дорог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86,4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945,58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Содержание автомобильных дорог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2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520,72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 897,60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60 744,25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СНиРс-05-010-0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Россыпь противогололедных материалов комбинированной дорожной машиной                     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 м2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5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7,5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312,7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.ч. ОТ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7,55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99,8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Т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расценке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0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7,50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7,5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99,8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 Содержание автомобильных дорог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6,3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59,78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Содержание автомобильных дорог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3,7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99,9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907,59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 872,38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СБЦ-02.2.04.03-0003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месь песчано-гравийная природная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2,43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 607,5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 607,5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СНиРс-05-019-0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Очистка дорожных знаков от снега                            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7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4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6,9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Т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9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расценке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76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4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4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6,9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 Содержание автомобильных дорог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4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3,59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Содержание автомобильных дорог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,45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9,86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893,94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СНиРс-05-021-0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Очистка барьерного ограждения от снега и грязи              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92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9,94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Т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8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расценке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3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92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9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9,94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 Содержание автомобильных дорог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1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1,93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Содержание автомобильных дорог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,97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,99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11,84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СНиРс-05-023-0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Очистка тротуаров от снега вручную                          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15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893,9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Т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расценке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5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15,00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15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893,9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 Содержание автомобильных дорог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46,5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783,29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Содержание автомобильных дорог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57,5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446,95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419,00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67 124,14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СНиРс-05-007-0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Уборка снежных валов автогрейдерами                         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км вала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3,84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.ч. ОТ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1,3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Т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расценке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,00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1,3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 Содержание автомобильных дорог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5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2,43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Содержание автомобильных дорог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5,65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2,00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801,92</w:t>
            </w:r>
          </w:p>
        </w:tc>
      </w:tr>
      <w:tr>
        <w:trPr>
          <w:trHeight w:val="7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СНиРс_доп.1-08-001-3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грузка материалов погрузчиками на пневмоколесном ходу с перемещением на расстояние до 10 м: снег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м3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,1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4,5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386,02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.ч. ОТ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5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2,5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62,25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Т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расценке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,18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4,50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2,5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62,25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каз № 812/пр от 21.12.2020 Прил. п.21 (в ред. пр. № 636/пр от 02.09.2021), Приказ № 812/пр от 21.12.2020 п.25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 Автомобильные дороги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3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6,9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977,16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каз № 774/пр от 11.12.2020 Прил. п.21 (в ред. пр. № 317/пр от 22.04.2022), Приказ № 774/пр от 11.12.2020 п.16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Автомобильные дороги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9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41,09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847,3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452,58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3 210,48</w:t>
            </w:r>
          </w:p>
        </w:tc>
      </w:tr>
      <w:tr>
        <w:trPr>
          <w:trHeight w:val="9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ССЦпг-03-21-01-00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евозка грузов автомобилями-самосвалами грузоподъемностью 10 т, работающих вне карьера, на расстояние: до 1 км I класс груза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т груза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84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82,00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56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543,92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82,00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543,92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Летнее содержание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ЭСНр69-01-015-01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таривание строительного мусора в мешки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(ЗТ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399,87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00-10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й разряд работы 1,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3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4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399,87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598,2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20.03-0003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шки полипропиленовые, размеры 550х1050 мм, грузоподъемность до 50 кг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9,9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598,2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рямые затраты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4 998,07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399,87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812-103.0-1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 Прочие ремонтно-строительные работы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87,88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774-103.0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Прочие ремонтно-строительные работы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15,94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52,34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5 701,89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ЭСНр68-01-004-02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ыкашивание газонов: газонокосилкой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(ЗТ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2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539,04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00-21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й разряд работы 2,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2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,7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539,04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М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470,0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2.03-001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зонокосилки моторные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470,0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рямые затраты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1 009,04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539,04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812-102.0-1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 Благоустройство (ремонтно-строительные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 169,82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774-102.0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Благоустройство (ремонтно-строительные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031,08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0,09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24 209,94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ЭСНр68-01-004-01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ыкашивание газонов: косой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(ЗТ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,6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926,83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00-19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й разряд работы 1,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8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,6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7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926,83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рямые затраты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 926,83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926,83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812-102.0-1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 Благоустройство (ремонтно-строительные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125,37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774-102.0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Благоустройство (ремонтно-строительные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360,49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8,63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9 412,69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ЭСН47-01-107-01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ормовочная обрезка деревьев высотой: до 5 м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(ЗТ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99,82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00-60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й разряд работы 6,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17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99,82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рямые затраты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99,82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99,82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812-041.0-1, Приказ № 812/пр от 21.12.2020 п.25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 Озеленение. Защитные лесонасаждения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62,53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774-041.0, Приказ № 774/пр от 11.12.2020 п.16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Озеленение. Защитные лесонасаждения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1,09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09,56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643,44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ЭСН47-01-118-01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езка крон кустарников под естественный вид с диаметром куста: до 1,0 м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шт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(ЗТ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5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67,76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00-50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й разряд работы 5,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5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,6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67,76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рямые затраты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267,76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67,76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812-041.0-1, Приказ № 812/пр от 21.12.2020 п.25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 Озеленение. Защитные лесонасаждения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10,21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774-041.0, Приказ № 774/пр от 11.12.2020 п.16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Озеленение. Защитные лесонасаждения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5,87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04,61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913,84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ЭСН47-01-084-01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лив зеленых насаждений: из шланга поливомоечной машины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(ЗТ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5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62,11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00-10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й разряд работы 1,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9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5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4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62,11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М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190,16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8,0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3.01-038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ины поливомоечные, вместимость цистерны 6 м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3,06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190,16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00-040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(Зтм) Средний разряд машинистов 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8,0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7,5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7.03.01-0001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а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8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7,5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рямые затраты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 687,77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70,11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812-041.0-1, Приказ № 812/пр от 21.12.2020 п.25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 Озеленение. Защитные лесонасаждения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28,99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/774-041.0, Приказ № 774/пр от 11.12.2020 п.16</w:t>
            </w:r>
          </w:p>
        </w:tc>
        <w:tc>
          <w:tcPr>
            <w:tcW w:w="44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Озеленение. Защитные лесонасаждения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26,91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3,62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 043,67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СНиРс-04-021-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чистка тротуаров: механической щеткой на тракторе 55-80 л.с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 м2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2,2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.ч. ОТ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80,76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Т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расценке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0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00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80,76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 Содержание автомобильных дорог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6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98,84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Содержание автомобильных дорог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0,38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8,60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31,42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СНиРс-04-021-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чистка тротуаров: вручную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 м2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,9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Т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расценке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,92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 Содержание автомобильных дорог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Содержание автомобильных дорог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СНиРс-02-002-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борка различных предметов и мусора с элементов автомобильной дороги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км прохода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9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4,1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78,15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8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76,16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.ч. ОТ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65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1,45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Т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Т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расценке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8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0,10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0,7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19,6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 Содержание автомобильных дорог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3,8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11,56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Содержание автомобильных дорог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,3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59,8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39,31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325,67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Рр69-15-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таривание строительного мусора в мешки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т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5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173,7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4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890,2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Т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расценке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5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5,00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5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173,7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каз № 812/пр от 21.12.2020 Прил. п.103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 Прочие ремонтно-строительные работы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3,4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59,8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каз № 774/пр от 11.12.2020 Прил. п.103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Прочие ремонтно-строительные работы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,8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76,43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402,20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 500,13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СНиРс-02-001-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ханизированная очистка покрытий от пыли и грязи: без увлажнения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 м2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8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9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108,04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.ч. ОТ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4,2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91,85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Т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6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расценке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80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9,00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4,2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91,85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 Содержание автомобильных дорог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3,6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81,04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Содержание автомобильных дорог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,1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45,93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39,72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 935,01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СНиРс-02-001-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ханизированная очистка покрытий от пыли и грязи: с увлажнением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 м2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99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24,44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.ч. ОТ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6,2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57,17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2,5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45,0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Т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1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расценке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30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11,50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6,2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57,17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 Содержание автомобильных дорог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7,82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772,89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Содержание автомобильных дорог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8,1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78,59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297,42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7 020,92</w:t>
            </w:r>
          </w:p>
        </w:tc>
      </w:tr>
      <w:tr>
        <w:trPr>
          <w:trHeight w:val="4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СНиРс-02-016-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нировка проезжей части гравийных дорог автогрейдером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 м2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2,5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10,1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.ч. ОТ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4,22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Т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5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расценке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0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2,50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4,22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 Содержание автомобильных дорог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7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8,64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Содержание автомобильных дорог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5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2,11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81,70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180,85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СНиРс-04-008-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чистка барьерного ограждения от пыли и грязи водой из шланга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3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8,11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6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0,2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93,11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.ч. ОТ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38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4,98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4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Т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7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Т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7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расценке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90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,30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48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3,09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 Содержание автомобильных дорог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,83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5,4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Содержание автомобильных дорог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74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1,55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50,87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765,61</w:t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СНиРс-01-012-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кашивание травы вручную: на обочинах и разделительной полосе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,5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54,63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Т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расценке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7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,50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,5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54,63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 Содержание автомобильных дорог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4,0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30,09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Содержание автомобильных дорог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,7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77,32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62,30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 962,04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СНиРс-01-013-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кидывание травы на обрез вручную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,50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76,79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Т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расценке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1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,50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,5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76,79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Р Содержание автомобильных дорог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,6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64,47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 Содержание автомобильных дорог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75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8,4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95,90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79,66</w:t>
            </w:r>
          </w:p>
        </w:tc>
      </w:tr>
      <w:tr>
        <w:trPr>
          <w:trHeight w:val="6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ССЦпг-01-01-01-04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грузочные работы при автомобильных перевозках: мусора строительного с погрузкой вручную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т груза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,09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545,00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56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 880,2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545,00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 880,20</w:t>
            </w:r>
          </w:p>
        </w:tc>
      </w:tr>
      <w:tr>
        <w:trPr>
          <w:trHeight w:val="9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ССЦпг-03-21-01-00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евозка грузов автомобилями-самосвалами грузоподъемностью 10 т, работающих вне карьера, на расстояние: до 1 км I класс груза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т груза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84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20,00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56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735,2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20,00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735,2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и по разделу 5 Содержание дорог :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рямые затраты (справочно)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4 235,82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рабочих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1 062,52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Эксплуатация машин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5 531,74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оплата труда машинистов (Отм)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548.94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ы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41,56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ные работы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6 804,44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1 062,52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эксплуатация машин и механизмов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5 531,74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оплата труда машинистов (ОТм)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 548,94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ы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41,56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кладные расходы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7 266,15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метная прибыль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7 428,54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ФОТ (справочно)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5 611,46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накладные расходы (справочно)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7 266,15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сметная прибыль (справочно)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7 428,54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разделу 5 Содержание дорог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38 930,51</w:t>
            </w:r>
          </w:p>
        </w:tc>
      </w:tr>
      <w:tr>
        <w:trPr>
          <w:trHeight w:val="22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и по смете: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рямые затраты (справочно)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6 727,44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рабочих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1 207,42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Эксплуатация машин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6 569,26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оплата труда машинистов (Отм)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 825,18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ы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 406,55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ные работы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76 245,79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1 207,42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эксплуатация машин и механизмов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0 729,1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оплата труда машинистов (ОТм)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 825,18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ы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 406,55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кладные расходы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9 618,91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метная прибыль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5 208,09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ФОТ (справочно)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7 451,97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накладные расходы (справочно)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9 618,91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сметная прибыль (справочно)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5 208,09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Т БЦ:  437 406,55*1,2*(НДС 20%)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865,43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1 БЦ: (1 801 207,42+835 825,18)*0,312+(1 801 207,42+835 825,18)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9 786,35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ЭМ БЦ: (1 920 729,10-835 825,18)*1,2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1 884,70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НЗ БЦ: 2 329 618,91-(1 801 207,42+835 825,18)*0,312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6 864,74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смете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898 401,22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2946"/>
        <w:gridCol w:w="2463"/>
        <w:gridCol w:w="2052"/>
      </w:tblGrid>
      <w:tr>
        <w:trPr>
          <w:trHeight w:val="315" w:hRule="atLeast"/>
        </w:trPr>
        <w:tc>
          <w:tcPr>
            <w:tcW w:w="7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4 к постановлению администрации     </w:t>
            </w:r>
          </w:p>
        </w:tc>
      </w:tr>
      <w:tr>
        <w:trPr>
          <w:trHeight w:val="345" w:hRule="atLeast"/>
        </w:trPr>
        <w:tc>
          <w:tcPr>
            <w:tcW w:w="7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>ЗАТО Озерный  от 10.01.2025 г. № 2</w:t>
            </w:r>
          </w:p>
        </w:tc>
      </w:tr>
      <w:tr>
        <w:trPr>
          <w:trHeight w:val="195" w:hRule="atLeast"/>
        </w:trPr>
        <w:tc>
          <w:tcPr>
            <w:tcW w:w="7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4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Значение отраслевого корректирующего коэффициента</w:t>
              <w:br/>
            </w:r>
          </w:p>
        </w:tc>
      </w:tr>
      <w:tr>
        <w:trPr>
          <w:trHeight w:val="97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муниципальной работы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никальный номер реестровой записи 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овие, отражающее специфику работы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начение  коэффициента</w:t>
            </w:r>
          </w:p>
        </w:tc>
      </w:tr>
      <w:tr>
        <w:trPr>
          <w:trHeight w:val="2130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/>
              <w:t>421100.Р.71.0.03160001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ротяженность автомобильных дорог общего пользования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Организация благоустройства и озеленения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.Р.71.0.040100010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лощадь работ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5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Значение территориального корректирующего коэффициента</w:t>
            </w:r>
          </w:p>
        </w:tc>
      </w:tr>
      <w:tr>
        <w:trPr>
          <w:trHeight w:val="945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муниципальной работы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никальный номер реестровой записи 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овие, отражающее специфику работы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начение  коэффициента</w:t>
            </w:r>
          </w:p>
        </w:tc>
      </w:tr>
      <w:tr>
        <w:trPr>
          <w:trHeight w:val="2175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/>
              <w:t>421100.Р.71.0.03160001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ротяженность автомобильных дорог общего пользования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Организация благоустройства и озеленения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.Р.71.0.040100010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лощадь работ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45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Значения коэффициента стабилизации бюджетной нагрузки   в очередном финансовом году</w:t>
            </w:r>
          </w:p>
        </w:tc>
      </w:tr>
      <w:tr>
        <w:trPr>
          <w:trHeight w:val="900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муниципальной работы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никальный номер реестровой записи 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овие, отражающее специфику работы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начение  коэффициента</w:t>
            </w:r>
          </w:p>
        </w:tc>
      </w:tr>
      <w:tr>
        <w:trPr>
          <w:trHeight w:val="2100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/>
              <w:t>421100.Р.71.0.031600010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ротяженность автомобильных дорог общего пользования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Организация благоустройства и озеленения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0.Р.71.0.040100010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лощадь работ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457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рафе 3 "Условие, отражающее специфику услуги" указывается наименования показателя отраслевой специфики.</w:t>
            </w:r>
          </w:p>
        </w:tc>
      </w:tr>
      <w:tr>
        <w:trPr>
          <w:trHeight w:val="555" w:hRule="atLeast"/>
        </w:trPr>
        <w:tc>
          <w:tcPr>
            <w:tcW w:w="1457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рафе 4 "Значение  корректирующего коэффициента" указывается значение утверждающего коэффициент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ЗАТО Озерный от 10.01.2025  г.  № 2</w:t>
      </w:r>
    </w:p>
    <w:p>
      <w:pPr>
        <w:pStyle w:val="Normal"/>
        <w:tabs>
          <w:tab w:val="clear" w:pos="708"/>
          <w:tab w:val="left" w:pos="1381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Ь ОБЪЕМОВ И ПЕРИОДИЧНОСТИ РАБО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Муниципальное задание на 2025 год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6720"/>
        <w:gridCol w:w="1509"/>
        <w:gridCol w:w="1812"/>
        <w:gridCol w:w="1812"/>
        <w:gridCol w:w="1811"/>
      </w:tblGrid>
      <w:tr>
        <w:trPr>
          <w:tblHeader w:val="true"/>
          <w:trHeight w:val="493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br/>
              <w:t>п.п.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 за 1 цикл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(цикличность) проведения работ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объем (4*5)</w:t>
            </w:r>
          </w:p>
        </w:tc>
      </w:tr>
      <w:tr>
        <w:trPr>
          <w:tblHeader w:val="true"/>
          <w:trHeight w:val="493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4" w:hanging="0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120" w:after="0"/>
              <w:rPr>
                <w:b/>
                <w:b/>
              </w:rPr>
            </w:pPr>
            <w:r>
              <w:rPr>
                <w:b/>
              </w:rPr>
              <w:t>Выполнение работ по содержанию объектов дорожного хозяйств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0"/>
              <w:ind w:left="114" w:hanging="114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Выкашивание травы вдоль дорог газонокосилко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т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/9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000/360</w:t>
            </w:r>
          </w:p>
        </w:tc>
      </w:tr>
      <w:tr>
        <w:trPr>
          <w:trHeight w:val="145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0"/>
              <w:ind w:left="114" w:hanging="114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Выкашивание травы вдоль дорог вручную (на поворотах дорог)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т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00/4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000/360</w:t>
            </w:r>
          </w:p>
        </w:tc>
      </w:tr>
      <w:tr>
        <w:trPr>
          <w:trHeight w:val="145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0"/>
              <w:ind w:left="114" w:hanging="114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Формовочная обрезка деревьев, мешающих нормальному проезду автотранспортных средст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о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5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0"/>
              <w:ind w:left="114" w:hanging="114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Формовочная обрезка кустарник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о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45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0"/>
              <w:ind w:left="114" w:hanging="114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Полив зеленых насаждени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45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Зимнее содержание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0"/>
              <w:ind w:left="114" w:hanging="114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Очистка дороги от снега автогрейдером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</w:tr>
      <w:tr>
        <w:trPr>
          <w:trHeight w:val="145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0"/>
              <w:ind w:left="114" w:hanging="114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Россыпь противогололедных материалов комбинированной дорожной машиной и вручную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5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 000</w:t>
            </w:r>
          </w:p>
        </w:tc>
      </w:tr>
      <w:tr>
        <w:trPr>
          <w:trHeight w:val="145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0"/>
              <w:ind w:left="114" w:hanging="114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Очистка дорожных знаков от снег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45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0"/>
              <w:ind w:left="114" w:hanging="114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Очистка барьерного дорожного ограждения от снег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45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0"/>
              <w:ind w:left="114" w:hanging="114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Очистка тротуаров от снега вручную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145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0"/>
              <w:ind w:left="114" w:hanging="114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Уборка снежных валов автогрейдером с погрузкой на автомобили автопогрузчиком и вывозом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5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0"/>
              <w:ind w:left="114" w:hanging="114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Вывоз снега с территории гор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145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4" w:hanging="0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Летнее содержание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0"/>
              <w:ind w:left="114" w:hanging="114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Очистка тротуаров механической щетко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145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0"/>
              <w:ind w:left="114" w:hanging="114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Обход улично-дорожной сети, сбор мусора вдоль доро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45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0"/>
              <w:ind w:left="114" w:hanging="114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Механизированная очистка дорог без увлажне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 000</w:t>
            </w:r>
          </w:p>
        </w:tc>
      </w:tr>
      <w:tr>
        <w:trPr>
          <w:trHeight w:val="145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0"/>
              <w:ind w:left="114" w:hanging="114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Механизированная очистка дорог с увлажнением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 000</w:t>
            </w:r>
          </w:p>
        </w:tc>
      </w:tr>
      <w:tr>
        <w:trPr>
          <w:trHeight w:val="145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0"/>
              <w:ind w:left="114" w:hanging="114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Грейдирование доро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</w:tr>
      <w:tr>
        <w:trPr>
          <w:trHeight w:val="145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0"/>
              <w:ind w:left="114" w:hanging="114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Помывка дорожного барьерного огражде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145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0"/>
              <w:ind w:left="114" w:hanging="114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Скашивание травы на разделительных полосах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145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0"/>
              <w:ind w:left="114" w:hanging="114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Вывоз мусора и скошенной трав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45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Ремонт и капитальный ремонт объектов дорожного хозяйств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0"/>
              <w:ind w:left="114" w:hanging="114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Укрепление обочин грунтощебнем толщиной слоя 12 см при добавлении ПГС от объема грунта не менее 40%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о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45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0"/>
              <w:ind w:left="114" w:hanging="114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Заделка трещин в асфальтобетонном покрытии битумной мастико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8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о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82</w:t>
            </w:r>
          </w:p>
        </w:tc>
      </w:tr>
      <w:tr>
        <w:trPr>
          <w:trHeight w:val="145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0"/>
              <w:ind w:left="114" w:hanging="114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Заделка выбоин и ям в асфальтобетонным покрытии бетонным раствором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о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5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0"/>
              <w:ind w:left="114" w:hanging="114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Засыпка ям в щебеночных и грунтовых покрытиях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о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5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0"/>
              <w:ind w:left="114" w:hanging="114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Грейдирование доро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</w:tr>
      <w:tr>
        <w:trPr>
          <w:trHeight w:val="145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0"/>
              <w:ind w:left="114" w:hanging="114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Замена щитков дорожных знак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о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5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0"/>
              <w:ind w:left="114" w:hanging="114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Замена стоек дорожных знак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о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5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0"/>
              <w:ind w:left="114" w:hanging="114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Установка дорожных знаков на железобетонном фундаменте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о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5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0"/>
              <w:ind w:left="114" w:hanging="114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Мелкий ремонт металлического дорожного огражде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о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5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0"/>
              <w:ind w:left="114" w:hanging="114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Ремонт металлического ограждения с заменой металопрофи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о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5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0"/>
              <w:ind w:left="114" w:hanging="114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Смена отдельных участков металлического дорожного огражде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о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5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14" w:hanging="0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Содержание в чистоте территорий гор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0"/>
              <w:ind w:left="114" w:hanging="114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Установка городской елки с монтажом гирлянд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о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0"/>
              <w:ind w:left="114" w:hanging="114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Установка щитового ограждения вокруг городской елк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о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</w:tr>
      <w:tr>
        <w:trPr>
          <w:trHeight w:val="145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0"/>
              <w:ind w:left="114" w:hanging="114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Монтаж световых новогодних панно и украшени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о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5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0"/>
              <w:ind w:left="114" w:hanging="114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Демонтаж городской елки и гирлянд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о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0"/>
              <w:ind w:left="114" w:hanging="114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Демонтаж щитового ограждения вокруг городской елк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о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</w:tr>
      <w:tr>
        <w:trPr>
          <w:trHeight w:val="145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0"/>
              <w:ind w:left="114" w:hanging="114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Демонтаж световых новогодних панно и украшени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о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5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0"/>
              <w:ind w:left="114" w:hanging="114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Монтаж и демонтаж сцены с целью проведения городских массовых мероприяти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/год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24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24</w:t>
            </w:r>
          </w:p>
        </w:tc>
      </w:tr>
      <w:tr>
        <w:trPr>
          <w:trHeight w:val="145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0"/>
              <w:ind w:left="114" w:hanging="114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Монтаж световых украшений территории города и другой атрибутик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о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45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0"/>
              <w:ind w:left="114" w:hanging="114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Монтаж/демонтаж баннерных конструкци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о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45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0"/>
              <w:ind w:left="114" w:hanging="114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Поддержание территории в санитарном состоянии в период проведения массовых городских мероприяти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 мусора.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5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4" w:hanging="0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Организация декад благоустройства территори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4" w:hanging="0"/>
              <w:rPr/>
            </w:pPr>
            <w:r>
              <w:rPr/>
              <w:t>1.44.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Количество собранного и вывезенного мусор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Цветовое выделение для Нормальный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Arial" w:hAnsi="Arial" w:cs="Arial"/>
      <w:color w:val="FFFFFF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FFFFFF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FFFF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FFFFFF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FFFFFF"/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FFFFFF"/>
      <w:sz w:val="16"/>
      <w:szCs w:val="16"/>
    </w:rPr>
  </w:style>
  <w:style w:type="paragraph" w:styleId="Xl141">
    <w:name w:val="xl141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FFFFFF"/>
      <w:sz w:val="16"/>
      <w:szCs w:val="16"/>
    </w:rPr>
  </w:style>
  <w:style w:type="paragraph" w:styleId="Xl154">
    <w:name w:val="xl154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FFFFFF"/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6">
    <w:name w:val="xl156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spacing w:before="280" w:after="280"/>
      <w:jc w:val="right"/>
      <w:textAlignment w:val="top"/>
    </w:pPr>
    <w:rPr/>
  </w:style>
  <w:style w:type="paragraph" w:styleId="Xl161">
    <w:name w:val="xl16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68">
    <w:name w:val="xl168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72">
    <w:name w:val="xl172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73">
    <w:name w:val="xl173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76">
    <w:name w:val="xl176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77">
    <w:name w:val="xl177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79">
    <w:name w:val="xl17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89">
    <w:name w:val="xl189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Xl201">
    <w:name w:val="xl20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spacing w:before="280" w:after="280"/>
      <w:textAlignment w:val="top"/>
    </w:pPr>
    <w:rPr>
      <w:rFonts w:ascii="Arial" w:hAnsi="Arial" w:cs="Arial"/>
      <w:i/>
      <w:iCs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8">
    <w:name w:val="xl20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spacing w:before="280" w:after="280"/>
      <w:jc w:val="right"/>
      <w:textAlignment w:val="top"/>
    </w:pPr>
    <w:rPr/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214">
    <w:name w:val="xl214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8">
    <w:name w:val="xl218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ozern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38:00Z</dcterms:created>
  <dc:creator>BuxA00</dc:creator>
  <dc:description/>
  <cp:keywords/>
  <dc:language>en-US</dc:language>
  <cp:lastModifiedBy>MURATOVA</cp:lastModifiedBy>
  <cp:lastPrinted>2023-01-09T17:47:00Z</cp:lastPrinted>
  <dcterms:modified xsi:type="dcterms:W3CDTF">2025-01-21T06:02:00Z</dcterms:modified>
  <cp:revision>36</cp:revision>
  <dc:subject/>
  <dc:title/>
</cp:coreProperties>
</file>