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2862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"/>
        <w:rPr>
          <w:b w:val="false"/>
          <w:b w:val="false"/>
          <w:szCs w:val="44"/>
        </w:rPr>
      </w:pPr>
      <w:r>
        <w:rPr>
          <w:b w:val="false"/>
          <w:szCs w:val="44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sz w:val="40"/>
        </w:rPr>
        <w:t>образования Озерный Тверской области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-365" w:hanging="0"/>
        <w:rPr>
          <w:szCs w:val="28"/>
        </w:rPr>
      </w:pPr>
      <w:r>
        <w:rPr>
          <w:szCs w:val="28"/>
        </w:rPr>
        <w:t xml:space="preserve">08.11.2024 </w:t>
        <w:tab/>
        <w:tab/>
        <w:tab/>
        <w:tab/>
        <w:tab/>
        <w:tab/>
        <w:tab/>
        <w:tab/>
        <w:tab/>
        <w:tab/>
        <w:tab/>
        <w:tab/>
        <w:t xml:space="preserve">   № 1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" w:hanging="0"/>
        <w:jc w:val="center"/>
        <w:rPr/>
      </w:pPr>
      <w:r>
        <w:rPr>
          <w:b/>
          <w:szCs w:val="28"/>
        </w:rPr>
        <w:t>Об утверждении муниципальной программы ЗАТО Озерный Тверской области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Управление муниципальным имуществом ЗАТО Озерный Тверской области»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25–2027 годы</w:t>
      </w:r>
    </w:p>
    <w:p>
      <w:pPr>
        <w:pStyle w:val="Normal"/>
        <w:ind w:right="55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5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, утвержденным постановлением администрации ЗАТО Озерный Тверской области от 28.08.2013 года № 371, статьей 36 Устава ЗАТО Озерный, администрация ЗАТО Озерный 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муниципальную программу ЗАТО Озерный Тверской области «Управление муниципальным имуществом ЗАТО Озерный Тверской области» на 2025–2027 годы (приложение).</w:t>
      </w:r>
    </w:p>
    <w:p>
      <w:pPr>
        <w:pStyle w:val="Normal"/>
        <w:jc w:val="both"/>
        <w:rPr/>
      </w:pPr>
      <w:r>
        <w:rPr>
          <w:szCs w:val="28"/>
        </w:rPr>
        <w:tab/>
        <w:t>2. Признать утратившим силу с 01 января 2025 года постановление администрации ЗАТО Озерный от 09.11.2023 года № 134 «Об утверждении муниципальной программы ЗАТО Озерный Тверской области «Управление муниципальным имуществом ЗАТО Озерный Тверской области» на 2024–2026 годы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постановление в газете «Дни Озерного» и разместить на официальном сайте ЗАТО Озерный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zern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ТО Озерный</w:t>
        <w:tab/>
        <w:tab/>
        <w:tab/>
        <w:tab/>
        <w:tab/>
        <w:tab/>
        <w:tab/>
        <w:tab/>
        <w:t xml:space="preserve">         Н.А. Яковлева</w:t>
      </w:r>
      <w:r>
        <w:br w:type="page"/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Приложение к постановлению администрации ЗАТО Озерный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от 08.11.2024 года № 157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47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Муниципальная программа ЗАТО Озерный Тве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/>
      </w:pPr>
      <w:r>
        <w:rPr>
          <w:b/>
          <w:szCs w:val="28"/>
        </w:rPr>
        <w:t>ЗАТО Озерный Тверской области»</w:t>
      </w:r>
    </w:p>
    <w:p>
      <w:pPr>
        <w:pStyle w:val="Normal"/>
        <w:jc w:val="center"/>
        <w:rPr/>
      </w:pPr>
      <w:r>
        <w:rPr>
          <w:b/>
          <w:szCs w:val="28"/>
        </w:rPr>
        <w:t>на 2025 – 2027 год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. Озерный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униципальной программы ЗАТО Озерный Тверской обла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Управление муниципальным имуществом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АТО Озерный Тверской области» на 2025 – 2027 год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74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Муниципальная программа ЗАТО Озерный Тверской области «Управление муниципальным имуществом ЗАТО Озерный Тверской области» на 2025 – 2027 годы (далее –программа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Комитет по управлению имуществом закрытого административно-территориального образования Озерный (далее – Комитет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 муниципальной 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2025 – 2027 годы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«Повышение эффективности использования муниципального имущества на основе рыночных механизмов в земельно-имущественных отношения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Цель 2 «Совершенствование административных процедур предоставления муниципальных услуг и осуществления муниципальных функций»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Подпрограмма 1 «Управление имуществом и земельными ресурсами ЗАТО Озерный» (далее - подпрограмма 1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оступление доходов от использования и реализации муниципального имущества в сумме </w:t>
              <w:br/>
              <w:t>17 748,0 тыс. рублей за 2025 – 2027 год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Оптимизация состава муниципальной собственности: отношение приватизированных объектов к количеству объектов, планируемых для приватизации 100 процентов ежегод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одтверждение права собственности ЗАТО Озерный на все объекты недвижимого имущества, находящиеся в муниципальной собственности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Общий объем финансирования Программы на 2025 – 2027 годы – 23 052,0 </w:t>
            </w:r>
            <w:r>
              <w:rPr>
                <w:szCs w:val="28"/>
              </w:rPr>
              <w:t xml:space="preserve">тыс. руб.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5 год – 7 684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дпрограмма 1 – 7 684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6 год – 7 684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дпрограмма 1 – 7 684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7 год – 7 684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1 – 7 684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I </w:t>
      </w:r>
    </w:p>
    <w:p>
      <w:pPr>
        <w:pStyle w:val="Normal"/>
        <w:jc w:val="center"/>
        <w:rPr/>
      </w:pPr>
      <w:r>
        <w:rPr>
          <w:szCs w:val="28"/>
        </w:rPr>
        <w:t>Общая характеристика сферы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ая характеристика сферы реализации управления имуществом и земельными ресурс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грамма реализуется в сфер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имуществом и земельными ресурсами ЗАТО Озерный на основе рыночных механизм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Федеральный закон от 06.10.2003 года № 131-ФЗ «Об общих принципах организации местного самоуправления в Российской Федерации» закрепляет принцип целевого назначения имущества, находящегося в собственности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целях соблюдения требований федерального законодательства о составе муниципального имущества важной задачей является оптимизация состава муниципальной собственности ЗАТО Озерный, которая достигается путем осуществления мероприятий по разграничению муниципального имущества, перераспределения муниципального имущества в частную собственность, продажи имущества, не задействованного в обеспечении деятельности органов местного самоуправления, а также неиспользуемого или неэффективно используемого имущества. Оптимизация публичного имущества, предполагающая возмездный характер его отчуждения, способствует решению задачи повышения доходной части бюджета.</w:t>
      </w:r>
    </w:p>
    <w:p>
      <w:pPr>
        <w:pStyle w:val="Conten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Эффективное использование муниципального имущества, прежде всего, заключается в обеспечении осуществления функций муниципального образования, а также его вовлечении в хозяйственный оборот.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новные проблемы в сфере управления имуществом и земельными ресурсами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то же время, несмотря на определенные успехи, существует ряд проблем, котор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реднесрочной перспективе способны оказать негативное влияние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эффективного управления имуществом и земельными ресурсами ЗАТО Озерный.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едеральное законодательство устанавливает, что необходимым условием для передачи объекта недвижимости в пользование является его государственная регистрация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Актуальным является вопрос эффективного использования муниципального имущества, находящегося в хозяйственном ведении муниципальных унитарных предприятий ЗАТО Озерный, и создание эффективной системы управления данным имуществом как в целях формирования доходной части бюджета от перечислений части прибыли, так и в целях осуществления контроля за основными плановыми показателями предприятий, совершения ими сделок, а также соблюдения финансовой дисципл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20"/>
        <w:jc w:val="both"/>
        <w:rPr/>
      </w:pPr>
      <w:r>
        <w:rPr>
          <w:szCs w:val="28"/>
        </w:rPr>
        <w:t xml:space="preserve">8. Проблемным является также вопрос эффективности поступления денежных средств в местный бюджет ЗАТО Озерны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20"/>
        <w:jc w:val="both"/>
        <w:rPr/>
      </w:pPr>
      <w:r>
        <w:rPr>
          <w:szCs w:val="28"/>
        </w:rPr>
        <w:t>9. Одной из основных задач, возникающих при управлении муниципальным имуществом, является контроль за его использованием, под которым, в первую очередь, подразумевается контроль за поступлением доходов от использования муниципального имущества, а также за его сохранностью и использованием. Завершающий этап контроля за использованием муниципального имущества – судебная защита имущественных прав ЗАТО Озерны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Указанные мероприятия позволят повысить доходную часть местного бюджета и снизить уровень нарушений платежной дисциплины пользователей муниципального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 Оказание муниципальной услуги по приватизации муниципального жилищного фонда связано с волеизъявлением граждан и не поддается точному прогнозированию.</w:t>
      </w:r>
    </w:p>
    <w:p>
      <w:pPr>
        <w:pStyle w:val="Conten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Актуальность развития земельных правоотношений продиктована необходимостью упорядочения способов распоряжения земельными участка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3. Отсутствие свободных земельных участков, а также ограничение их оборота в соответствии с Земельным кодексом Российской Федерации, не позволяет активно привлекать инвестиции в экономику ЗАТО Озерный.</w:t>
      </w:r>
    </w:p>
    <w:p>
      <w:pPr>
        <w:pStyle w:val="Conten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тратегической целью муниципальной политики в области регулирования и реформирования земельных отношений является обеспечение условий для эффективного развития рынка земли как одного из ключевых условий экономического развития, а также обеспечение устойчивого экономического роста путем обеспечения эффективного управления и распоряжения земельными ресурсами.</w:t>
      </w:r>
    </w:p>
    <w:p>
      <w:pPr>
        <w:pStyle w:val="Conten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  <w:t xml:space="preserve">Основные направления решения проблем в сфере управления имуществом и земельными ресурс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Вовлечению земли в хозяйственный оборот, получению доходов от ее использования, привлечению инвестиции в экономику ЗАТО Озерный во многом способствует реализация процедуры оформления собственниками зданий прав на земельные участки, изменение разрешенного использования земе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6. Осуществление эффективных мер контроля за использованием муниципального имущества позволит повысить доходную часть местного бюджета и снизить уровень нарушений платежной дисциплины пользователей муниципального имущества. </w:t>
      </w:r>
    </w:p>
    <w:p>
      <w:pPr>
        <w:pStyle w:val="Normal"/>
        <w:ind w:firstLine="567"/>
        <w:jc w:val="both"/>
        <w:rPr/>
      </w:pPr>
      <w:r>
        <w:rPr>
          <w:szCs w:val="28"/>
        </w:rPr>
        <w:t>17. Решение данных проблем во многом будет способствовать созданию институциональных условий для повышения эффективности использования муниципального имущества на основе рыночных механизмов в земельно-имущественных отношениях, повышения эффективности проведения торгов в сфере земельно-имущественных отношений, что является основными целями реализации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оритеты муниципальной политики в сфере управления имуществом и земельными ресурсам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Приоритетами муниципальной политики в сфере управления имуществом и земельными ресурсами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увеличение доходов от использования муниципального имуще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оптимизация состава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 подтверждение права собственности ЗАТО Озерный на все объекты недвижимого имущества, находящие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) выполнение обязательств по перечислению региональному оператору взносов на капитальный ремонт общего имущества собственников помещений в многоквартирных домах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9. Программа направлена на достижение следующих целе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 «Повышение эффективности использования муниципального имущества на основе рыночных механизмов в земельно-имущественных отношениях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 «Совершенствование административных процедур предоставления муниципальных услуг и осуществления муниципальных функций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азателем, характеризующим достижение цели 1 «Повышение эффективности использования муниципального имущества на основе рыночных механизмов в земельно-имущественных отношениях», является размер доходов от использования и реализации имущества, находящегося в муниципальной соб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казателем, характеризующим достижение цели 2 «Совершенствование административных процедур предоставления муниципальных услуг и осуществления муниципальных функций», является количество жалоб на действия сотрудников Комитета при предоставлении муниципальных услуг и осуществлении муниципальны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2. Значения показателей целей программы по годам ее реализации приведены в приложении 1 к настоящей программ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3. Реализация программы связана с выполнением </w:t>
      </w:r>
      <w:r>
        <w:rPr>
          <w:bCs/>
          <w:szCs w:val="28"/>
        </w:rPr>
        <w:t>Подпрограммы</w:t>
      </w:r>
      <w:r>
        <w:rPr>
          <w:szCs w:val="28"/>
        </w:rPr>
        <w:t xml:space="preserve"> 1 «Управление имуществом и земельными ресурсами ЗАТО Озерный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. Задачи под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4. Реализация подпрограммы 1 «Управление имуществом и земельными ресурсами ЗАТО Озерный» связана с решением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дача 1 «Оптимизация состава муниципального имуществ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дача 2 «Организация работы по эффективному использованию муниципального имуществ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дача 3 «Информационно-методическое обеспечение в сфере земельно-имущественных отношений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5. Решение задачи 1 «Оптимизация состава муниципального имущества» оценивается с помощью показателя – размер поступления доходов от приватизации муниципального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. Решение задачи 2 «Организация работы по эффективному использованию муниципального имущества» оценивается с помощью следующего показателя – размер поступления доходов от использования имущества, находящего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27. Решение задачи 3 «Информационно-методическое обеспечение в сфере земельно-имущественных отношений» оценивается с помощью показателя – количество публикаций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8. Значения показателей задач подпрограммы 1 «Управление имуществом и земельными ресурсами ЗАТО Озерный» по годам реализации программы приведены в приложении 1 к настоящей программе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лава 2. Мероприятия подпрограмм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9. Решение задачи 1 «Оптимизация состава муниципального имущества» осуществляется посредством выполнения следующих административных мероприятий подпрограммы 1: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Административное мероприятие 1 «Приватизация муниципального имущества»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- Административное мероприятие 2 «Разграничение муниципального имуществ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30. Решение задачи 2 «Организация работы по эффективному использованию муниципального имущества» осуществляется посредством выполнения следующих административных мероприятий и мероприятий подпрограммы 1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роприятие 1 «Содержание имущества казны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роприятие 2 «Оценка муниципального имуществ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роприятие 3 «Кадастровые работы в отношении муниципального имуществ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роприятие 4 «Обеспечение финансирования капитального ремонта многоквартирных домов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роприятие 5 «Приобретение объектов основных средств»;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тивное мероприятие 1 «Повышение эффективности управления дебиторской задолженностью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дминистративное мероприятие 2 «Муниципальный земельный контрол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2. Решение задачи 3 «Информационно-методическое обеспечение в сфере земельно-имущественных отношений» осуществляется посредством выполнения следующих административных мероприятий подпрограммы 1:</w:t>
      </w:r>
    </w:p>
    <w:p>
      <w:pPr>
        <w:pStyle w:val="Normal"/>
        <w:ind w:firstLine="720"/>
        <w:jc w:val="both"/>
        <w:rPr/>
      </w:pPr>
      <w:r>
        <w:rPr>
          <w:szCs w:val="28"/>
        </w:rPr>
        <w:t>Административное мероприятие 1 «Размещение информации о проводимых торгах в сфере земельно-имущественных отношений в средствах массовой информ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тивное мероприятие 2 «Разработка муниципальных правовых актов, необходимых для обеспечения реализации программы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3. Выполнение каждого административного мероприятия и мероприятия подпрограммы 1 оценивается с помощью показателей, перечень которых и их значения по годам реализации программы приведены в приложении 1 к настоящей программ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лава 3. Объем финансовых ресурсов, необходимый для реализации подпрограммы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4. Общий объем бюджетных ассигнований, выделенный на реализацию подпрограммы 1 «Управление имуществом и земельными ресурсами ЗАТО Озерный», составляет 23 052,0 тыс. руб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5. Объем бюджетных ассигнований, выделенный на реализацию подпрограммы 1 «Управление имуществом и земельными ресурсами ЗАТО Озерный», по задачам и по годам реализации программы приведен в приложении 1 к настоящей программе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szCs w:val="28"/>
        </w:rPr>
      </w:pPr>
      <w:r>
        <w:rPr>
          <w:szCs w:val="28"/>
        </w:rPr>
        <w:t>Механизм управления и мониторинга реализации программы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szCs w:val="28"/>
        </w:rPr>
      </w:pPr>
      <w:r>
        <w:rPr>
          <w:szCs w:val="28"/>
        </w:rPr>
        <w:t>Управление реализацией программы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Cs w:val="28"/>
        </w:rPr>
        <w:t>36. Управление реализацией программы предусматривает: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20"/>
        <w:jc w:val="both"/>
        <w:rPr/>
      </w:pPr>
      <w:r>
        <w:rPr>
          <w:rFonts w:eastAsia="Calibri"/>
          <w:szCs w:val="28"/>
        </w:rPr>
        <w:t>а) создание формальной структуры подчиненности и соответствующего разделения работы при реализации программы между ответственными исполнителями Комитета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б) </w:t>
      </w:r>
      <w:r>
        <w:rPr>
          <w:rFonts w:eastAsia="Calibri"/>
          <w:szCs w:val="28"/>
        </w:rPr>
        <w:t>определение мероприятий по реализации программы и распределение их между исполнителями Комитета;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20"/>
        <w:jc w:val="both"/>
        <w:rPr/>
      </w:pPr>
      <w:r>
        <w:rPr>
          <w:rFonts w:eastAsia="Calibri"/>
          <w:szCs w:val="28"/>
        </w:rPr>
        <w:t>в) оперативное принятие решений, обеспечение согласованности взаимодействия всех исполнителей Комитета</w:t>
      </w:r>
      <w:r>
        <w:rPr>
          <w:szCs w:val="28"/>
        </w:rPr>
        <w:t xml:space="preserve"> при реализации программы</w:t>
      </w:r>
      <w:r>
        <w:rPr>
          <w:rFonts w:eastAsia="Calibri"/>
          <w:szCs w:val="28"/>
        </w:rPr>
        <w:t>;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учет, контроль и анализ</w:t>
      </w:r>
      <w:r>
        <w:rPr>
          <w:szCs w:val="28"/>
        </w:rPr>
        <w:t xml:space="preserve"> реализации программы.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Cs w:val="28"/>
        </w:rPr>
        <w:t>37. Комитет самостоятельно определяет формы и методы управления реализацией программы.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Cs w:val="28"/>
        </w:rPr>
        <w:t>38. Комитет осуществляет управление реализацией программы в соответствии с утвержденными ежегодными планами мероприятий по реализации программы.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Cs w:val="28"/>
        </w:rPr>
        <w:t>39. Ежегодно в срок до 15 января Комитет осуществляет разработку плана мероприятий по реализации программы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Cs w:val="28"/>
        </w:rPr>
        <w:t>40. Комитет осуществляет управление реализацией программы в соответствии с утвержденными ежегодными планами мероприятий по реализации программы.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szCs w:val="28"/>
        </w:rPr>
      </w:pPr>
      <w:r>
        <w:rPr>
          <w:szCs w:val="28"/>
        </w:rPr>
        <w:t>Мониторинг реализации программы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Cs w:val="28"/>
        </w:rPr>
        <w:t>41. Мониторинг реализации программы обеспечивает:</w:t>
      </w:r>
    </w:p>
    <w:p>
      <w:pPr>
        <w:pStyle w:val="Style14"/>
        <w:tabs>
          <w:tab w:val="clear" w:pos="708"/>
          <w:tab w:val="left" w:pos="149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гулярность получения информации о реализации программы от ответственных исполнителей Комитета;</w:t>
      </w:r>
    </w:p>
    <w:p>
      <w:pPr>
        <w:pStyle w:val="Style14"/>
        <w:tabs>
          <w:tab w:val="clear" w:pos="708"/>
          <w:tab w:val="left" w:pos="149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гласованность действий ответственных исполнителей Комитета;</w:t>
      </w:r>
    </w:p>
    <w:p>
      <w:pPr>
        <w:pStyle w:val="Style14"/>
        <w:tabs>
          <w:tab w:val="clear" w:pos="708"/>
          <w:tab w:val="left" w:pos="149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оевременную актуализацию программы с учетом меняющихся внешних и внутренних рисков. </w:t>
      </w:r>
    </w:p>
    <w:p>
      <w:pPr>
        <w:pStyle w:val="Style14"/>
        <w:tabs>
          <w:tab w:val="clear" w:pos="708"/>
          <w:tab w:val="left" w:pos="149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Мониторинг реализации программы осуществляется посредством регулярного сбора, анализа и оценки: </w:t>
      </w:r>
    </w:p>
    <w:p>
      <w:pPr>
        <w:pStyle w:val="Style14"/>
        <w:tabs>
          <w:tab w:val="clear" w:pos="708"/>
          <w:tab w:val="left" w:pos="149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и об использовании финансовых ресурсов, предусмотренных на реализацию программы; </w:t>
      </w:r>
    </w:p>
    <w:p>
      <w:pPr>
        <w:pStyle w:val="Style14"/>
        <w:tabs>
          <w:tab w:val="clear" w:pos="708"/>
          <w:tab w:val="left" w:pos="149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и о достижении запланированных показателей программы.</w:t>
      </w:r>
    </w:p>
    <w:p>
      <w:pPr>
        <w:pStyle w:val="Style14"/>
        <w:tabs>
          <w:tab w:val="clear" w:pos="708"/>
          <w:tab w:val="left" w:pos="149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Источниками информации для проведения мониторинга реализации программы являются: </w:t>
      </w:r>
    </w:p>
    <w:p>
      <w:pPr>
        <w:pStyle w:val="Style14"/>
        <w:tabs>
          <w:tab w:val="clear" w:pos="708"/>
          <w:tab w:val="left" w:pos="149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едомственная, региональная и федеральная статистика показателей, характеризующих сферу реализации программы; </w:t>
      </w:r>
    </w:p>
    <w:p>
      <w:pPr>
        <w:pStyle w:val="Style14"/>
        <w:tabs>
          <w:tab w:val="clear" w:pos="708"/>
          <w:tab w:val="left" w:pos="149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четы ответственных исполнителей Комитета о реализации программы;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Cs w:val="28"/>
        </w:rPr>
        <w:t>в) другие источники.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Cs w:val="28"/>
          <w:shd w:fill="FFFFFF" w:val="clear"/>
        </w:rPr>
        <w:t>44. М</w:t>
      </w:r>
      <w:r>
        <w:rPr>
          <w:szCs w:val="28"/>
        </w:rPr>
        <w:t>ониторинг реализации программы осуществляется в</w:t>
      </w:r>
      <w:r>
        <w:rPr>
          <w:szCs w:val="28"/>
          <w:shd w:fill="FFFFFF" w:val="clear"/>
        </w:rPr>
        <w:t xml:space="preserve"> течение</w:t>
      </w:r>
      <w:r>
        <w:rPr>
          <w:szCs w:val="28"/>
        </w:rPr>
        <w:t xml:space="preserve"> всего периода ее реализации и предусматривает: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>
          <w:szCs w:val="28"/>
        </w:rPr>
      </w:pPr>
      <w:r>
        <w:rPr>
          <w:szCs w:val="28"/>
        </w:rPr>
        <w:t>а) ежеквартальную оценку выполнения ежегодного плана мероприятий по реализации программы;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>
          <w:szCs w:val="28"/>
        </w:rPr>
      </w:pPr>
      <w:r>
        <w:rPr>
          <w:szCs w:val="28"/>
        </w:rPr>
        <w:t>б) корректировку (при необходимости) ежегодного плана мероприятий по реализации программы;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>
          <w:szCs w:val="28"/>
        </w:rPr>
      </w:pPr>
      <w:r>
        <w:rPr>
          <w:szCs w:val="28"/>
        </w:rPr>
        <w:t>в) формирование отчета о реализации программы за отчетный финансовый год;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>
          <w:szCs w:val="28"/>
        </w:rPr>
      </w:pPr>
      <w:r>
        <w:rPr>
          <w:szCs w:val="28"/>
        </w:rPr>
        <w:t>г) проведение экспертизы отчета о реализации программы за отчетный финансовый год.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Cs w:val="28"/>
        </w:rPr>
        <w:t xml:space="preserve">45. Комитет формирует отчет о реализации программы за отчетный финансовый год по утвержденной форме. </w:t>
      </w:r>
    </w:p>
    <w:p>
      <w:pPr>
        <w:pStyle w:val="ConsPlusNormal"/>
        <w:widowControl/>
        <w:tabs>
          <w:tab w:val="clear" w:pos="708"/>
          <w:tab w:val="left" w:pos="14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К отчету о реализации программы за отчетный финансовый год прилагается пояснительная записка, которая содержит: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Cs w:val="28"/>
        </w:rPr>
        <w:t>а) оценку фактического использования финансовых ресурсов и достигнутых показателе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Cs w:val="28"/>
        </w:rPr>
        <w:t>б) оценку возможности использования запланированных финансовых ресурсов и достижения запланированных значений показателей программы до окончания срока ее реализации;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szCs w:val="28"/>
        </w:rPr>
        <w:t>в) результаты деятельности Комитета по управлению реализацией программы и предложения по совершенствованию управления реализацией программой;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>
          <w:szCs w:val="28"/>
        </w:rPr>
      </w:pPr>
      <w:r>
        <w:rPr>
          <w:szCs w:val="28"/>
        </w:rPr>
        <w:t>г) оценку эффективности реализации программы за отчетный финансовый год.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>
          <w:szCs w:val="28"/>
        </w:rPr>
      </w:pPr>
      <w:r>
        <w:rPr>
          <w:szCs w:val="28"/>
        </w:rPr>
        <w:t>47. В срок до 15 марта года, следующего за отчетным, Комитет представляет отчет о реализации программы за отчетный финансовый год на экспертизу в Финансовый отдел администрации ЗАТО Озерный Тверской области.</w:t>
      </w:r>
    </w:p>
    <w:p>
      <w:pPr>
        <w:pStyle w:val="Normal"/>
        <w:tabs>
          <w:tab w:val="clear" w:pos="708"/>
          <w:tab w:val="left" w:pos="149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szCs w:val="28"/>
        </w:rPr>
        <w:t>Взаимодействие Комитета с исполнительными органами местного самоуправления ЗАТО Озерный и иными организациями при реализации программ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8. Комитет взаимодействует с исполнительными органами местного самоуправления ЗАТО Озерный по вопроса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беспечения жилыми помещениями отдельных категорий граждан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развития инфраструктуры земельных ресурс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>
          <w:szCs w:val="28"/>
          <w:highlight w:val="red"/>
        </w:rPr>
      </w:pPr>
      <w:r>
        <w:rPr>
          <w:szCs w:val="28"/>
        </w:rPr>
        <w:t>г) проведения торгов в сфере земельно-имущественных отнош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9. Комитет взаимодействует с </w:t>
      </w:r>
      <w:r>
        <w:rPr>
          <w:rFonts w:eastAsia="Calibri"/>
          <w:szCs w:val="28"/>
        </w:rPr>
        <w:t xml:space="preserve">организациями, учреждениями, предприятиями, </w:t>
      </w:r>
      <w:r>
        <w:rPr>
          <w:szCs w:val="28"/>
        </w:rPr>
        <w:t xml:space="preserve">со средствами массовой информации, с общественными объединениями, в том числе с социально ориентированными некоммерческими организациями, по вопросам: 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организации работы по эффективному использованию муниципального имуще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существления учета муниципального имуще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управления муниципальными унитарными предприятиями;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я инфраструктуры земельных ресурсов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информационного обеспечения деятельности Комитета в сфере земельно-имущественных отношений;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раздел </w:t>
      </w:r>
      <w:r>
        <w:rPr>
          <w:szCs w:val="28"/>
          <w:lang w:val="en-US"/>
        </w:rPr>
        <w:t>IV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Анализ рисков реализации программы и меры по управлению рискам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процессе реализации программы могут проявиться внешние и внутренние р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/>
      </w:pPr>
      <w:r>
        <w:rPr>
          <w:szCs w:val="28"/>
        </w:rPr>
        <w:t>51. Внешними риск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>
          <w:szCs w:val="28"/>
        </w:rPr>
      </w:pPr>
      <w:r>
        <w:rPr>
          <w:szCs w:val="28"/>
        </w:rPr>
        <w:t>а) возможные изменения в действующем законодательст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/>
      </w:pPr>
      <w:r>
        <w:rPr>
          <w:szCs w:val="28"/>
        </w:rPr>
        <w:t>- изменение размера взноса на капитальный ремонт общего имущества собственников помещений многоквартирных дом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/>
      </w:pPr>
      <w:r>
        <w:rPr>
          <w:szCs w:val="28"/>
        </w:rPr>
        <w:t>- по вопросам увеличения сроков переоформления прав на земельные участки, на которых расположены объекты недвижимости собственниками зданий, строений, сооруж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>
          <w:szCs w:val="28"/>
        </w:rPr>
      </w:pPr>
      <w:r>
        <w:rPr>
          <w:szCs w:val="28"/>
        </w:rPr>
        <w:t>- по продлению сроков бесплатной приватизации муниципального жилищного фон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/>
      </w:pPr>
      <w:r>
        <w:rPr>
          <w:szCs w:val="28"/>
        </w:rPr>
        <w:t>б) несовершенство законодательной и нормативной базы, выражающееся 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/>
      </w:pPr>
      <w:r>
        <w:rPr>
          <w:szCs w:val="28"/>
        </w:rPr>
        <w:t>- отсутствии механизма отчуждения муниципального имущества, находящегося у муниципальных учреждений на праве оперативного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/>
      </w:pPr>
      <w:r>
        <w:rPr>
          <w:szCs w:val="28"/>
        </w:rPr>
        <w:t>- неотработанности механизма изъятия неиспользуемого либо используемого не по назначению муниципального имущества у муниципальных предприятий и учреж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/>
      </w:pPr>
      <w:r>
        <w:rPr>
          <w:szCs w:val="28"/>
        </w:rPr>
        <w:t>- отсутствии четких критериев неиспользуемого либо используемого не по назначению имущества, а также критериев имущества, не отвечающего вопросам местного значения городск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/>
      </w:pPr>
      <w:r>
        <w:rPr>
          <w:szCs w:val="28"/>
        </w:rPr>
        <w:t>- зависимости мероприятий по оформлению пользования земельными участками от активности правооблада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>
          <w:szCs w:val="28"/>
        </w:rPr>
      </w:pPr>
      <w:r>
        <w:rPr>
          <w:szCs w:val="28"/>
        </w:rPr>
        <w:t>г) банкротство муниципальных унитарных пред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ых закупок: отсутствие и/или возможный сговор участников размещения заказ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нутренним риском является недостаточное материально-техническое и кадровое обеспечение деятельности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Меры, направленные на снижение внутренних риск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/>
      </w:pPr>
      <w:r>
        <w:rPr>
          <w:szCs w:val="28"/>
        </w:rPr>
        <w:t>а) определение приоритетов для первоочередного финанс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/>
      </w:pPr>
      <w:r>
        <w:rPr>
          <w:szCs w:val="28"/>
        </w:rPr>
        <w:t>б) оценка эффективности бюджетных влож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/>
      </w:pPr>
      <w:r>
        <w:rPr>
          <w:szCs w:val="28"/>
        </w:rPr>
        <w:t>в) упрощение процедуры перераспределения сред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88" w:firstLine="709"/>
        <w:jc w:val="both"/>
        <w:rPr/>
      </w:pPr>
      <w:r>
        <w:rPr>
          <w:szCs w:val="28"/>
        </w:rPr>
        <w:t>г) повышение квалификации сотрудников Комит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) повышение материально-технического обеспечения деятельности Комит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) своевременное внесение изменений в программу.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Cs w:val="28"/>
        </w:rPr>
      </w:pPr>
      <w:r>
        <w:rPr>
          <w:szCs w:val="28"/>
        </w:rPr>
      </w:r>
    </w:p>
    <w:tbl>
      <w:tblPr>
        <w:tblW w:w="1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388"/>
        <w:gridCol w:w="388"/>
        <w:gridCol w:w="463"/>
        <w:gridCol w:w="426"/>
        <w:gridCol w:w="316"/>
        <w:gridCol w:w="316"/>
        <w:gridCol w:w="39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130"/>
        <w:gridCol w:w="32"/>
        <w:gridCol w:w="665"/>
        <w:gridCol w:w="272"/>
        <w:gridCol w:w="250"/>
        <w:gridCol w:w="601"/>
        <w:gridCol w:w="850"/>
        <w:gridCol w:w="250"/>
        <w:gridCol w:w="217"/>
        <w:gridCol w:w="407"/>
        <w:gridCol w:w="567"/>
        <w:gridCol w:w="347"/>
        <w:gridCol w:w="913"/>
        <w:gridCol w:w="236"/>
        <w:gridCol w:w="25"/>
        <w:gridCol w:w="30"/>
        <w:gridCol w:w="221"/>
        <w:gridCol w:w="53"/>
        <w:gridCol w:w="208"/>
        <w:gridCol w:w="154"/>
        <w:gridCol w:w="983"/>
        <w:gridCol w:w="1234"/>
        <w:gridCol w:w="266"/>
        <w:gridCol w:w="59"/>
        <w:gridCol w:w="207"/>
      </w:tblGrid>
      <w:tr>
        <w:trPr>
          <w:trHeight w:val="36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bookmarkStart w:id="0" w:name="RANGE!B1%3AAI50"/>
            <w:r>
              <w:rPr>
                <w:sz w:val="18"/>
                <w:szCs w:val="20"/>
              </w:rPr>
              <w:t> </w:t>
            </w:r>
            <w:bookmarkEnd w:id="0"/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49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ложение 1</w:t>
            </w:r>
          </w:p>
        </w:tc>
        <w:tc>
          <w:tcPr>
            <w:tcW w:w="11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49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388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 муниципальной программе "Управление муниципальным имуществом ЗАТО Озерный Тверской области" на 2025 - 2027 годы</w:t>
            </w:r>
          </w:p>
        </w:tc>
        <w:tc>
          <w:tcPr>
            <w:tcW w:w="27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912" w:type="dxa"/>
            <w:gridSpan w:val="4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912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Характеристика муниципальной программы ЗАТО Озерный Тверской области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912" w:type="dxa"/>
            <w:gridSpan w:val="4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>«Управление муниципальным имуществом ЗАТО Озерный Тверской области" на 2025 - 2027 годы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912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912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Главный администратор  (администратор) муниципальной  программы  ЗАТО Озерный Тверской области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912" w:type="dxa"/>
            <w:gridSpan w:val="4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>Комитет по управлению имуществом закрытого административно-территориального образования Озерный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6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>Принятые обозначения и сокращения: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326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1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06" w:type="dxa"/>
            <w:gridSpan w:val="4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20"/>
              </w:rPr>
              <w:t>1.Программа - муниципальная  программа ЗАТО Озерный Тверской области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06" w:type="dxa"/>
            <w:gridSpan w:val="4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20"/>
              </w:rPr>
              <w:t xml:space="preserve">2. Подпрограмма  - подпрограмма муниципальной  программы  ЗАТО Озерный Тверской области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3267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321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666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ды бюджетной классификации </w:t>
            </w:r>
          </w:p>
        </w:tc>
        <w:tc>
          <w:tcPr>
            <w:tcW w:w="3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иница измерения</w:t>
            </w:r>
          </w:p>
        </w:tc>
        <w:tc>
          <w:tcPr>
            <w:tcW w:w="2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ы реализации программы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(суммарное) значение показателя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д администратора программы 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раздел</w:t>
            </w:r>
          </w:p>
        </w:tc>
        <w:tc>
          <w:tcPr>
            <w:tcW w:w="3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ификация целевой статьи расхода бюджета</w:t>
            </w:r>
          </w:p>
        </w:tc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достижения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грамма , всего 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7 6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7 684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7 684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3 05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ь 1 программы "Повышение эффективности использования муниципального имущества на основе рыночных механизмов в земельно-имущественных отношениях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азатель 1 цели 1 программы "Размер доходов от использования и реализации имущества, находящегося в муниципальной собственности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 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84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783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 74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ь 2 программы "Совершенствование административных процедур предоставления муниципальных услуг и осуществления муниципальных функций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ь 1 цели 2 программы "Количество жалоб на действия сотрудников при предоставлении муниципальных услуг и осуществлении муниципальных функций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рограмма 1 "Управление имуществом и земельными ресурсами ЗАТО Озерный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7 6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7 684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7 684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3 05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ча 1 подпрограммы 1 "Оптимизация состава муниципального имущества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ь 1 задачи 1 подпрограммы 1 "Размер поступления доходов от приватизации муниципального имущества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тивное мероприятие 1.1.1 "Приватизация муниципального имущества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/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ь административного мероприятия 1.1.1 "Отношение приватизированных объектов к количеству объектов, планируемых для приватизации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тивное мероприятие 1.1.2 "Разграничение муниципального имущества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/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ь административного мероприятия 1.1.2 "Отношение объектов, переданных в собственность публичных образований, к количеству объектов, планируемых для передачи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ча 2 подпрограммы 1 "Организация работы по эффективному использованию муниципального имущества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7 6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7 684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7 684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3 05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ь 1 задачи 2 подпрограммы 1 "Размер поступления доходов от использования имущества, находящегося в муниципальной собственности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8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84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 783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 52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 1.2.1 "Содержание имущества казны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 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 52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 520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7 56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азатель мероприятия 1.2.1 "Количество объектов казны, содержание которых осуществляется за счет средств местного бюджета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 1.2.2 "Оценка муниципального имущества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6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ь мероприятия 1.2.2 "Количество объектов, в отношении которых произведена рыночная оценка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 1.2.3 "Кадастровые работы в отношении муниципального имущества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9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азатель мероприятия 1.2.3 "Количество объектов, поставленных на кадастровый учет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9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роприятие 1.2.4 "Обеспечение финансирования капитального ремонта многоквартирных домов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5 0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5 064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5 064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5 19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азатель мероприятия 1.2.4 "Выполнение обязательств по перечислению взносов на капитальный ремонт многоквартирных домов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Мероприятие 1.2.5 "Приобретение объектов основных средств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5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азатель мероприятия 1.2.5 "Количество приобретенных объектов основных средств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Административное мероприятие 1.2.6 "Повышение эффективности управления дебиторской задолженностью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/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азатель 1 административного мероприятия 1.2.6 "Динамика снижения общего объема дебиторской задолженности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%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/ 1 1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 /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92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 / 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92,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/ 3 576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азатель 2 административного мероприятия 1.2.6 "Динамика снижения просроченной дебиторской задолженности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%,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/ 1 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/ 1 113,2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/ 1 113,2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/ 3 339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азатель 3 административного мероприятия 1.2.6 "Доля сомнительной дебиторской задолженности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более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азатель 4 административного мероприятия 1.2.6 "Доля дебиторской задолженности, утраченной к взысканию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более, 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Административное мероприятие 1.2.7 «Муниципальный земельный контроль»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/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азатель административного мероприятия 1.2.7 "Количество проверок муниципального земельного контроля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6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ча 3 подпрограммы 1 "Информационно-методическое обеспечение в сфере земельно-имущественных отношений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ь 1 задачи 3 подпрограммы 1 "Количество публикаций в средствах массовой информации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тивное мероприятие 1.3.1 «Размещение информации о проводимых торгах в сфере земельно-имущественных отношений в средствах массовой информации»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/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ь административного мероприятия 1.3.1 "Количество публикаций в средствах массовой информации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тивное мероприятие 1.3.2 «Разработка муниципальных правовых актов, необходимых для обеспечения реализации программы»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/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азатель административного мероприятия 1.3.2 "Количество подготовленных и принятых муниципальных правовых актов"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у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</w:t>
            </w:r>
          </w:p>
        </w:tc>
        <w:tc>
          <w:tcPr>
            <w:tcW w:w="2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280"/>
      <w:ind w:firstLine="100"/>
    </w:pPr>
    <w:rPr>
      <w:rFonts w:ascii="Arial CYR" w:hAnsi="Arial CYR" w:cs="Arial CYR"/>
      <w:color w:val="000000"/>
      <w:sz w:val="18"/>
      <w:szCs w:val="18"/>
    </w:rPr>
  </w:style>
  <w:style w:type="paragraph" w:styleId="Content">
    <w:name w:val="content"/>
    <w:basedOn w:val="Normal"/>
    <w:qFormat/>
    <w:pPr>
      <w:ind w:firstLine="567"/>
    </w:pPr>
    <w:rPr>
      <w:rFonts w:ascii="Arial" w:hAnsi="Arial" w:cs="Arial"/>
      <w:color w:val="000000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sz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both"/>
      <w:textAlignment w:val="top"/>
    </w:pPr>
    <w:rPr>
      <w:i/>
      <w:iCs/>
      <w:sz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b/>
      <w:bCs/>
      <w:i/>
      <w:iCs/>
      <w:sz w:val="24"/>
      <w:u w:val="single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i/>
      <w:iCs/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b/>
      <w:bCs/>
      <w:i/>
      <w:iCs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u w:val="single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top"/>
    </w:pPr>
    <w:rPr>
      <w:szCs w:val="2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sz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top"/>
    </w:pPr>
    <w:rPr>
      <w:i/>
      <w:iCs/>
      <w:sz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i/>
      <w:iCs/>
      <w:sz w:val="2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b/>
      <w:bCs/>
      <w:szCs w:val="2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1:00Z</dcterms:created>
  <dc:creator>ZATO</dc:creator>
  <dc:description/>
  <cp:keywords/>
  <dc:language>en-US</dc:language>
  <cp:lastModifiedBy>Admin</cp:lastModifiedBy>
  <cp:lastPrinted>2024-11-11T12:07:00Z</cp:lastPrinted>
  <dcterms:modified xsi:type="dcterms:W3CDTF">2024-11-11T09:08:00Z</dcterms:modified>
  <cp:revision>214</cp:revision>
  <dc:subject/>
  <dc:title/>
</cp:coreProperties>
</file>