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4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60045" cy="451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закрытого  административно-территориального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бразования  Озерный  Тве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08.11.2024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ддержк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ЗАТО Озер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» на 2025-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ЗАТО Озерный Тверской области, утверждённым постановлением администрации ЗАТО Озерный от 28.08.2013 года № 371, статьей 36 Устава ЗАТО Озерный, администрация ЗАТО Озерный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Поддержка развития малого и среднего предпринимательства ЗАТО Озерный Тверской области» на 2025-2027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ЗАТО Озерный от 09.11.2023 года    № 125 «Поддержка развития малого и среднего предпринимательства ЗАТО Озерный Тверской области» на 2024-2026 годы считать утратившим силу с 01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Дни Озерного» и разместить на официальном сайте ЗАТО Озерный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zer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4. Контроль за реализацией муниципальной программы «Поддержка развития малого и среднего предпринимательства ЗАТО Озерный Тверской области» на 2025-2027 годы возложить на первого заместителя Главы администрации ЗАТО Озерный А.Н. Комарова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 Озерный                                                                   Н.А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991" w:firstLine="708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ЗАТО Озерный от 08.11.2024 года №154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ТО ОЗЕРНЫЙ ТВЕРСКОЙ ОБЛАСТИ</w:t>
        <w:tab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оддержка развития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ЗАТО Озерный Тверской области» на 2025-2027 год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Озерный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contextualSpacing/>
        <w:rPr/>
      </w:pPr>
      <w:r>
        <w:rPr/>
        <w:tab/>
        <w:t>ЗАТО Озерный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ЗАТО Озерный Тверской области «Поддержка развития малого и среднего предпринимательства ЗАТО Озерный Тверской области» на 2025-2027 годы (далее – муниципальная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лавный администратор муниципа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ЗАТО Озе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-2027 годы</w:t>
            </w:r>
          </w:p>
          <w:p>
            <w:pPr>
              <w:pStyle w:val="Heading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ловий для устойчивого социально-экономического развития ЗАТО Озерный Тверской области за счет развития малого и среднего предприниматель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одпрограмма 1</w:t>
            </w:r>
          </w:p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держка развития индивидуального предпринимательства ЗАТО Озерный»;</w:t>
            </w:r>
          </w:p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одпрограмма 2</w:t>
            </w:r>
          </w:p>
          <w:p>
            <w:pPr>
              <w:pStyle w:val="Heading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пуляризация инфраструктуры поддержки малого и среднего предпринимательства ЗАТО Озерный»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зарегистрированных в году субъектов малого и среднего предпринимательства ЗАТО Озерный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ятых в малом и среднем предпринимательстве.</w:t>
            </w:r>
          </w:p>
        </w:tc>
      </w:tr>
      <w:tr>
        <w:trPr>
          <w:trHeight w:val="330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ъемы и источники финансирования (в разрезе годов и кодов разделов и</w:t>
              <w:br/>
              <w:t xml:space="preserve">подразделов классификации расходов бюджета)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О</w:t>
            </w:r>
            <w:r>
              <w:rPr>
                <w:lang w:eastAsia="en-US"/>
              </w:rPr>
              <w:t>бщий объем финансирования программы на            2025 - 2027 годы - 180 тыс. руб., осуществляется за счет местного бюджета ЗАТО Озерный, в том числе: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3687445" cy="119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д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43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44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дпрограмм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0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0 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94pt;mso-wrap-distance-left:9pt;mso-wrap-distance-right:9pt;mso-wrap-distance-top:0pt;mso-wrap-distance-bottom:10pt;margin-top:9.3pt;mso-position-vertical-relative:text;margin-left: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3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44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 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 тыс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 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 тыс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 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   </w:t>
      </w:r>
    </w:p>
    <w:p>
      <w:pPr>
        <w:pStyle w:val="ConsPlusNormal"/>
        <w:widowControl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Озерный расположен в северной части Тверской области. Географическое положение ЗАТО Озерный весьма выгодно: в непосредственной близости от города проходит автомобильная трасса федерального значения Москва - Санкт-Петербург, железнодорожный путь связывает его с Октябрьской железной дорогой. В 40 км находятся города Бологое и Валдай. 180 км отделяет ЗАТО Озерный от областных центров – городов Твери и Великого Новгород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ЗАТО Озерный составляет 19,9 га, из них 18,8 га ограничены в обороте и относятся к землям промышленности, связи, транспорта, обороны и иного назначения. В городском округе ЗАТО Озерный действуют запреты и ограничения, установленные законом от 14.07.1992 года №3297-1 «О закрытом административно-территориальном образовании», которые существенно влияют на создание и деятельность коммерческих предприятий и индивидуальных предпринимателей. 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имеются незагруженные мощности на действующих предприятиях, которые могут быть после соответствующей реконструкции использованы для целей развития бизнес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О также имеются объекты недвижимости ранее оборонного значения, которые в настоящее время могут использоваться для размещения производств, организации складов, создания спортивно-оздоровительных баз. В связи с наличием очереди граждан на получение жилых помещений по договорам социального найма, число жилых помещений, которые могут быть переведены в нежилые и использованы для целей предпринимательства, огранич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дообразующими предприятиями ЗАТО Озерный являются:</w:t>
      </w:r>
    </w:p>
    <w:p>
      <w:pPr>
        <w:pStyle w:val="3"/>
        <w:spacing w:before="0" w:after="0"/>
        <w:ind w:firstLine="709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bCs/>
          <w:sz w:val="24"/>
        </w:rPr>
        <w:t>дивизия РВСН в/ч 14245, выполняющая оперативно стратегические задачи, для которых установлен режим безопасного функционирования и охраны государственной тайны, включающий специальные условия проживания граждан;</w:t>
      </w:r>
    </w:p>
    <w:p>
      <w:pPr>
        <w:pStyle w:val="TextBody"/>
        <w:tabs>
          <w:tab w:val="clear" w:pos="708"/>
          <w:tab w:val="left" w:pos="1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АО «Спецтехника» (правопреемник ФГУП «75 АРЗ» МО РФ,   выполняющее государственный оборонный заказ, для которого также установлен особый режим безопасного функционирования и охраны государственной тайны.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ЗАТО Озерный составляет около 10,4 тысяч человек. Численность трудовых ресурсов на территории ЗАТО Озерный составляет 6,7 тысяч человек. Занято в экономике 4,7 тысячи челове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объекты социальной сферы (здравоохранения, образования, культуры, физкультуры и спорта) имеются на территории ЗАТО Озерный в достаточном количестве. Как следствие, необходимость в удовлетворении потребностей в обучении, предоставлении услуг здравоохранения, организации досуга за счет частного сектора практически отсутствует. Тем не менее, на территории ЗАТО Озерный на коммерческой основе осуществляют деятельность 1 кабинет стоматологической помощи и 1 объект детского дошкольного воспитания и обучени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1 ноября 2024 года на территории ЗАТО Озерный насчитывается 36 зарегистрированных предприятий малого и среднего бизнеса (юридических лиц). Из них 12 относятся к сфере розничной торговли, 8 – сфере промышленности, 2 – строительства, 1 – связи, 1 – гостиница, 12 – к другим видам деятельност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в ЗАТО Озерный зарегистрированы 166 индивидуальных предпринимателей, из которых занято в промышленности – 5, в сельском хозяйстве – 4, в строительстве – 3, в сфере транспорта и грузоперевозок – 16, в розничной торговле и общественном питании – 104, в сфере бытового обслуживания – 7, 25 – в других видах деятельности. Действует 96 торговых объекто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е 2024 года на территории ЗАТО Озерный открыт 1 новый объект торговли. Приступили к деятельности 1 субъект, зарегистрированный не на территории ЗАТО Озерный, но получивший разрешение на деятельность в ЗАТО Озерны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4 году проведено 67 конкурентных процедуры по закупкам  товаров и услуг для обеспечения муниципальных нужд у субъектов малого и среднего предпринимательства из них в 16 случаях победителем выбран субъект МСП, зарегистрированный в ЗАТО Озерны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фера бытовых услуг представлена парикмахерскими, студией дизайна, ювелирной мастерской, ремонтом бытовой и компьютерной техники, изготовлением и установкой дверей и окон ПВХ, фотостудией. В ЗАТО функционируют: предприятия общественного питания, стоматологический кабинет, оздоровительный центр, частные аптеки, такси, предприятие по предоставлению услуг связи (высокоскоростной доступ в Интернет; услуги электронной почты; подключение к локальной городской компьютерной сети), предприятие по продаже билетов железнодорожного транспорта, ветеринарный кабинет, стоянка автотранспорта, автомойка, пункты выдачи заказов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пуляризации предпринимательства действуют Совет по развитию предпринимательства при Главе ЗАТО Озерный и Деловой информационный центр на базе МБУ «Библиотека ЗАТО Озерный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программы «Поддержка развития малого и среднего предпринимательства ЗАТО Озерный Тверской области» обусловлена ситуацией, сложившейся в малом и среднем секторах экономики ЗАТО Озерный. Несмотря на принимаемые меры, малый и средний бизнес в ЗАТО Озерный остается  недостаточно используемым резервом в экономических преобразованиях территории. Сложившаяся ситуация в малом и среднем секторах экономики требует дальнейшей работы, направленной на создание приемлемых условий для развития малого и среднего предпринимательства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 Практика показывает, что существующие в экономике проблемы, в том числе и в отношении малого и среднего предпринимательства, наиболее эффективно решаются программными методами, поскольку комплексный подход обеспечивает наиболее рациональную концентрацию финансовых, материальных, трудовых ресурсов для достижения целевой функции. Помощь предпринимателям со стороны государства должна носить системный и целевой характер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развитие малого и среднего бизнеса в значительной мере сдерживается растущей стоимостью аренды недвижимого имущества и земли, тарифов на электроэнергию, недостаточной гибкостью в действующей налоговой политике по отношению к предпринимателя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ддержки предпринимательства со стороны администрации ЗАТО Озерный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получению заемных ресурс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олее широкого доступа к информации о земельных участках, свободных площадя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одления договоров аренды недвижимого имущества на более длительный срок с добросовестными предпринимателями, которые не могут воспользоваться льготной приватизацией в соответствии с ФЗ № 159 от 05.08.2008 г.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взаимодействию с контролирующими органам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ей для получения консультаций по правовым вопросам, бухгалтерскому учету и налогообложению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оиске информации о потенциальных поставщиках товаров, работ, услуг; в поиске покупателей на товары, работы, услуги, производимые предпринимателе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ТО распространяется особый режим безопасного функционирования предприятий и объектов, предусматривающий ограничение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, вытекающие из ограничений на въезд и постоянное проживание. В связи с изложенным,  при содействии развитию малого и среднего предпринимательства необходимо ориентироваться на привлечение к предпринимательству, в первую очередь, населения ЗАТО Озерный. На территории ЗАТО Озерный, в связи с особым режимом, отсутствует возможность использования иностранной рабочей силы. Данные ограничения влекут за собой ограниченные, по сравнению с другими муниципальными образованиями, возможности по привлечению частных инвестиций в экономику ЗАТО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развития малого и среднего предпринимательства обусловлен необходимостью создания более сбалансированной отраслевой структуры малого и среднего бизнеса путем развития сфер, не связанных с торговлей, и при этом оптимального использования всех имеющихся в ЗАТО Озерный ресурсов: удобного расположения, природных ресурсов, свободных площадей, высококвалифицированного кадрового потенциала.  Кроме того, во внимание принимаются объективные потребности жителей ЗАТО Озерный в приобретении товаров, работ, услуг непосредственно на территории ЗАТО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к приоритетным сферам развития малого и среднего предпринимательства ЗАТО Озерный предлагается отнест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наукоемкие производ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окую переработку древесины, переработку отходов древесины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спектра бытовых услуг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у бытовых отход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автотранспортных средств; 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нет-технологий, оказание телематических услуг насе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а развития малого и среднего предпринимательства в обозначенных приоритетных сферах будет корректироваться с учетом следующих факторов: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развитости соответствующей сферы деятельности в ЗАТО Озерны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ом лиц, которые могут заниматься бизнесом в соответствующей сфере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ю в материальных и трудовых ресурсах, а также специальных знаниях для открытия и ведения бизнес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боты в приоритетных для ЗАТО Озерный сферах малого и среднего предпринимательства будут систематически рассматриваться в рамках заседаний Совета по развитию предпринимательства при Главе ЗАТО Озерный, а также с наиболее активными предпринимателя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казывать содействие в подборе наиболее подходящих помещений для размещения субъектов малого и среднего предпринимательства, осуществляющего бизнес в соответствующих сферах; обеспечении их телефонной связью и коммунальными услугами; обучении организации и ведению бизнеса; обучении, переподготовке, повышению квалификации работников создаваемых и/или расширяющихся субъектов предпринимательства; организации рекламы продукции и услуг в ЗАТО Озерный и за его предел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данной Программы будут достигнуты положительные результаты по созданию благоприятных условий для развития малого и среднего предпринимательства ЗАТО Озерный. Программа представляет собой комплексную систему мероприятий по созданию благоприятной среды для малого и среднего предпринимательства, разработана с учетом существующей инфраструктуры поддержки предпринимательства. Программа представляет собой комплексную систему мероприятий по созданию благоприятной среды для малого и среднего предпринимательства, разработана с учетом опыта реализации предыдущей программы и скорректирована с учетом постановки задач, требующих решения при развитии малого и среднего предпринимательств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зработки Программы учитывалось, что программные мероприятия, направленные на решение задач малого и среднего предпринимательства, должны быть тесно связаны с общими задачами социально-экономического развития ЗАТО Озерный Тве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онную деятельность на территории муниципалитета осуществляют муниципальное телевидение МАУ «ИнКомсеть» и АНО «Редакция газеты «Дни Озерног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ЗАТО Озерный ведется перечень объектов розничной торговл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ей по рассмотрению вопросов о переводе жилых помещений в нежилые и нежилых помещений в жилые и согласованию переустройства и перепланировки помещений в многоквартирных жилых домах на территории ЗАТО Озерный осуществляется перевод жилых помещений, расположенных на первых этажах зданий, в нежилые для последующего их использования предпринимателями под магазины розничной торговли и предприятия по оказанию услуг насе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утверждены Правила землепользования и застройки ЗАТО Озерный Тверской области. Данные правила разработаны с целью обеспечения прав и законных интересов физических и юридических лиц, правообладателей земельных участков и объектов капитального строительства, а также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Информация является открытой и общедоступной для субъектов малого и среднего предпринимательства, желающих осуществлять градостроительную деятельность на территории ЗАТО Озерный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субъектов малого и среднего предпринимательства являются арендаторами муниципального имущества. Арендная плата, вносимая субъектами малого и среднего предпринимательства, составляет 61 % от общей суммы годовой арендной платы. Средний размер арендной платы для субъектов малого и среднего предпринимательства за 1 кв. м составляет 114,28 рублей в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тетом по управлению имуществом ЗАТО Озерный сформирован перечень муниципального имущества для поддержки малого и среднего предпринимательства, в который включено 4 нежилых помещения общей площадью 254 кв.м, в настоящее время все помещения арендуются субъектами малого и среднего предпринимательства на договорной основе. 11 субъектов малого и среднего предпринимательства осуществляют свою деятельность в нестационарных торговых объекта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проводятся процедуры по выбору поставщика (исполнителя) из числа субъектов малого и среднего предпринимательства. 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>Основные цели и задачи муниципальной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ется обеспечение устойчивого развития малого и среднего предпринимательства в ЗАТО Озерный, как важнейшего компонента формирования оптимальной территориальной и отраслевой экономики, как способа создания новых рабочих мест, рационального использования природных, материальных и трудовых ресурсов, как одного из источников пополнения бюджета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рограммы планируется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зарегистрированных в году субъектов малого и среднего предпринимательства ЗАТО Озерный;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занятых в малом и среднем предпринимательств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униципальной программы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ониторинга состояния индивидуального предпринимательства ЗАТО Озерны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подготовка предпринимателей с целью развития индивидуального предприниматель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 взаимодействия субъектов малого и среднего предпринимательства между собой, с органами государственной власти и местного самоуправл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 распространение Деловым информационным центром объективной информации о действующем законодательстве, регламентирующим предпринимательскую деятельност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представителей малого и среднего бизнеса в общественную жизнь муниципалит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694" w:leader="none"/>
          <w:tab w:val="left" w:pos="3119" w:leader="none"/>
          <w:tab w:val="left" w:pos="368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связана с выполнением следующих подпрограмм: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дпрограмма 1 - «Поддержка развития индивидуального предпринимательства ЗАТО Озерный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2 - «Популяризация инфраструктуры поддержки малого и среднего предпринимательства ЗАТО Озерный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Поддержка развития индивидуального предпринимательства ЗАТО Озерный»</w:t>
      </w:r>
    </w:p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Задачи подпрограм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– «Поддержка развития индивидуального предпринимательства ЗАТО Озерный» связана с решением следующих задач:</w:t>
      </w:r>
    </w:p>
    <w:p>
      <w:pPr>
        <w:pStyle w:val="ConsPlusNormal"/>
        <w:widowControl/>
        <w:tabs>
          <w:tab w:val="clear" w:pos="708"/>
          <w:tab w:val="left" w:pos="49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мониторинга состояния индивидуального предпринимательства ЗАТО Озерный;</w:t>
      </w:r>
    </w:p>
    <w:p>
      <w:pPr>
        <w:pStyle w:val="ConsPlusNormal"/>
        <w:widowControl/>
        <w:tabs>
          <w:tab w:val="clear" w:pos="708"/>
          <w:tab w:val="left" w:pos="49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 и подготовка предпринимателей с целью развития индивидуального предпринимательства;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задачи 1 «Обеспечение мониторинга состояния индивидуального предпринимательства ЗАТО Озерный» оцениваются с помощью следующего показателя: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оевременного и полного учета действующих на территории ЗАТО Озерный индивидуальных предпринимателей, максимально полного выявления проблем в их деятельности.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задачи 2 «Обучение и подготовка предпринимателей с целью развития индивидуального предпринимательства» оцениваются с помощью следующего показателя: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бучения для индивидуальных предпринимателей.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.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мониторинга состояния индивидуального предпринимательства ЗАТО Озерный» осуществляется посредством выполнения мероприятий подпрограммы 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Поддержка развития индивидуального предпринимательства ЗАТО Озерный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реестра субъектов малого и среднего предпринимательства ЗАТО Озерный в актуальном состоянии, в том числе: взаимодействие с налоговыми органами в целях получения информации, необходимой для ведения реестра субъектов малого и среднего предпринимательства ЗАТО Озерный; выявление субъектов малого и среднего предпринимательства, прекративших свою деятельность на территории ЗАТО Озерный; 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состояния индивидуального предприниматель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ание в актуальном режиме базы данных о свободных площадях, незагруженных мощностях, объектах незавершенного строительства, которые могут быть предоставлены субъектам индивидуального предприниматель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учение и подготовка предпринимателей с целью развития индивидуального предпринимательства» осуществляется посредством выполнения мероприятий подпрограммы 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Поддержка развития индивидуального предпринимательства ЗАТО Озерный»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руглых столов, семинаров с участием представителей индивидуального предпринимательства и Министерством экономического развития Тверской области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участию предпринимателей в подготовке кадров в рамках реализации ФЗ № 1032-1 от 19.04.1991 г. «О занятости населения в Российской Федерации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индивидуальному предпринимательству в обучении по вопросам охраны труда, пожарной безопасно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дпрограмма 2 «Популяризация инфраструктуры поддержки малого и среднего предпринимательства ЗАТО Озерный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Задачи подпрограммы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«Популяризация инфраструктуры поддержки малого и среднего предпринимательства ЗАТО Озерный» связана с решением следующих задач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ощение взаимодействия субъектов малого и среднего предпринимательства между собой, с органами государственной власти и местного самоуправл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и распространение Деловым информационным центром объективной информации о действующем законодательстве, регламентирующим предпринимательскую деятельност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влечение представителей малого и среднего бизнеса в общественную жизнь муниципалит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задачи 1 «Обеспечение благоприятных условий для развития субъектов малого и среднего предпринимательства» оцениваются с помощью следующего показател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тенциальных и действующих предпринимателей и их работников, осведомленных о реализации Программы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задачи 2 «Упрощение взаимодействия субъектов малого и среднего предпринимательства между собой, с органами государственной власти и местного самоуправления» оцениваются с помощью следующего показател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 и по возможности устранение проблем взаимодействия предпринимателей с контролирующими органами, а также объединения предпринимателей для совместного решения ими общих для всех пробле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задачи 3 «Предоставление и распространение Деловым информационным центром объективной информации о действующем законодательстве, регламентирующим предпринимательскую деятельность» оцениваются с помощью следующего показател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субъектов малого и среднего предпринимательства, воспользовавшихся услугами ДИЦ от общего числа субъектов малого и среднего предприниматель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задачи 4 «Вовлечение представителей малого и среднего бизнеса в общественную жизнь муниципалитета» оцениваются с помощью следующего показател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ичие положительной динамики в привлечении предпринимателей к общественной жизни муниципалитета.</w:t>
      </w:r>
    </w:p>
    <w:p>
      <w:pPr>
        <w:pStyle w:val="ConsPlusNormal"/>
        <w:widowControl/>
        <w:tabs>
          <w:tab w:val="clear" w:pos="708"/>
          <w:tab w:val="left" w:pos="43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1 «Обеспечение благоприятных условий для развития субъектов малого и среднего предпринимательства» осуществляется посредством выполнения мероприятий подпрограммы 2 «Популяризация инфраструктуры поддержки малого и среднего предпринимательства ЗАТО Озерный»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о-образовательной и правовой поддержки предпринимательской деятель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активизации участия малых и средних предприятий в поставках продукции (работ, услуг) для муниципальных нужд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сбора и рассмотрения жалоб и предложений со стороны малых и средних субъектов предпринимательства на действия должностных лиц органов государственной власти и местного самоуправл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ещаний с субъектами малого и среднего предпринимательства с целью обсуждения кандидатур для участия в мероприятиях, проводимых Министерством экономического развития Тверской обла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деятельности делового информационного центра МБУ "Библиотека" среди населения ЗАТО Озерны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 базе делового информационного центра МБУ "Библиотека" комплексных образовательных мероприятий (семинары, мастер-классы, лекции, тренинги, круглые столы, и т.д.) для предпринимателей, потенциальных предпринимате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убъектов малого и среднего предпринимательства в конкурсах, выставках муниципального уровня (проведение ежегодных отраслевых конкурсов на лучшего предпринимателя или лучшее предприятие в сфере малого и среднего бизнеса, в том числе: "Лучшее новогоднее оформление предприятий потребительского рынка"; "Лучшее предприятие" или "Лучший по профессии"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к участию в праздничных мероприятиях муниципального уровня: проведение торжественных мероприятий для предпринимателей и работников сферы малого и среднего предпринимательства, приуроченных к Дню работников торговли, бытового обслуживания населения и жилищно-коммунального хозяйства, ко Дню российского предприниматель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"Поддержка развития малого и среднего предпринимательства ЗАТО Озерный Тверской области" три года 2025-2027 г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ая подпрограмм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ным администратором муниципальной программы является администрация закрытого административно-территориального образования Озерный Тверской области. Общая сумма расходов на обеспечение реализации муниципальной программы на 2025-2027 годы составляет 18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22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0"/>
        <w:gridCol w:w="419"/>
        <w:gridCol w:w="440"/>
        <w:gridCol w:w="420"/>
        <w:gridCol w:w="455"/>
        <w:gridCol w:w="455"/>
        <w:gridCol w:w="400"/>
        <w:gridCol w:w="360"/>
        <w:gridCol w:w="380"/>
        <w:gridCol w:w="380"/>
        <w:gridCol w:w="380"/>
        <w:gridCol w:w="380"/>
        <w:gridCol w:w="380"/>
        <w:gridCol w:w="380"/>
        <w:gridCol w:w="400"/>
        <w:gridCol w:w="400"/>
        <w:gridCol w:w="380"/>
        <w:gridCol w:w="380"/>
        <w:gridCol w:w="380"/>
        <w:gridCol w:w="380"/>
        <w:gridCol w:w="376"/>
        <w:gridCol w:w="376"/>
        <w:gridCol w:w="400"/>
        <w:gridCol w:w="6960"/>
        <w:gridCol w:w="1270"/>
        <w:gridCol w:w="820"/>
        <w:gridCol w:w="800"/>
        <w:gridCol w:w="820"/>
        <w:gridCol w:w="983"/>
        <w:gridCol w:w="1234"/>
      </w:tblGrid>
      <w:tr>
        <w:trPr>
          <w:trHeight w:val="12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AE68"/>
            <w:bookmarkStart w:id="1" w:name="RANGE!A1%3AAE68"/>
            <w:bookmarkEnd w:id="1"/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 1                                                                    к муниципальной программе "Поддержка развития малого и среднего предпринимательства ЗАТО Озерный Тверской области" на 2025-2027 годы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муниципальной программы ЗАТО Озерный Тверской области</w:t>
            </w:r>
          </w:p>
        </w:tc>
      </w:tr>
      <w:tr>
        <w:trPr>
          <w:trHeight w:val="570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"Поддержка развития малого и среднего предпринимательства ЗАТО Озерный Тверской области" на 2025-2027 годы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муниципальной программы ЗАТО Озерный Тверской области - Администрация ЗАТО Озерный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9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е обозначения и сокращения: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грамма - муниципальная программа ЗАТО Озерный Тверской области "Поддержка развития малого и среднего предпринимательства ЗАТО Озерный Тверской области" на 2025-2027 годы.</w:t>
            </w:r>
          </w:p>
        </w:tc>
      </w:tr>
      <w:tr>
        <w:trPr>
          <w:trHeight w:val="315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- подпрограмма муниципальной программы ЗАТО Озерный Тверской области "Поддержка развития малого и среднего предпринимательства ЗАТО Озерный Тверской области" на 2025-2027 годы.</w:t>
            </w:r>
          </w:p>
        </w:tc>
      </w:tr>
      <w:tr>
        <w:trPr>
          <w:trHeight w:val="315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дача - задача подпрограммы.</w:t>
            </w:r>
          </w:p>
        </w:tc>
      </w:tr>
      <w:tr>
        <w:trPr>
          <w:trHeight w:val="315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роприятие - мероприятие подпрограммы.</w:t>
            </w:r>
          </w:p>
        </w:tc>
      </w:tr>
      <w:tr>
        <w:trPr>
          <w:trHeight w:val="315" w:hRule="atLeast"/>
        </w:trPr>
        <w:tc>
          <w:tcPr>
            <w:tcW w:w="22489" w:type="dxa"/>
            <w:gridSpan w:val="3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26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аналитический код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дминистратора  программы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левой статьи расхода бюджета</w:t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"Поддержка развития малого и среднего предпринимательства ЗАТО Озерный Тверской области" на 2025-2027 годы, всего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"Создание условий для устойчивого социально-экономического развития ЗАТО Озерный Тверской области за счет развития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зарегистрированных в году субъектов предпринимательской деятельност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Поддержка развития индивидуального предпринимательства ЗАТО Озерный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</w:t>
            </w:r>
            <w:r>
              <w:rPr/>
              <w:t xml:space="preserve"> "Обеспечение мониторинга состояния индивидуального предпринимательства ЗАТО Озерный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Наличие своевременного и полного учета действующих на территории ЗАТО Озерный индивидуальных предпринимателей, максимально полного выявления проблем в их деятельност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1.001 "Поддержание реестра субъектов малого и среднего предпринимательства ЗАТО Озерный в актуальном состоянии, в том числе: взаимодействие с налоговыми органами в целях получения информации, необходимой для ведения реестра субъектов малого и среднего предпринимательства ЗАТО Озерный; выявление субъектов малого и среднего предпринимательства, прекративших свою деятельность на территории ЗАТО Озерный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Число предпринимателей, выбывших из реестра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2 "Число предпринимателей, включенных в реестр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1.002 "Проведение мониторинга состояния индивидуально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индивидуальных предпринимателей, прошедших государственную регистрацию (по состоянию на начало периода)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6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1.003 "Поддержание в актуальном режиме базы данных о свободных площадях, незагруженных мощностях, объектах незавершенного строительства, которые могут быть предоставлены субъектам индивидуально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2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Наличие базы данных о свободных площадях, незагруженных мощностях, объектах незавершенного строительства, которые могут быть предоставлены субъектам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2</w:t>
            </w:r>
            <w:r>
              <w:rPr/>
              <w:t xml:space="preserve"> "Обучение и подготовка предпринимателей с целью развития индивидуально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Организация и проведение обучения для индивидуальных предпринимателей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2.001 "Организация круглых столов, семинаров с участием представителей индивидуального предпринимательства и Министерством экономического развития Тверской област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предпринимателей, принявших участие в семинарах, круглых столах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2 "Доля индивидуальных предпринимателей, принимающих участие в мероприятиях от общего числа зарегистрированных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2.002 "Содействие участию предпринимателей в подготовке кадров в рамках реализации ФЗ № 1032-1 от 19.04.1991 г.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граждан, состоящих на учете в центре занятости населения, трудоустроенных на предприятия малого и среднего бизнес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2.003 "Содействие индивидуальному предпринимательству в обучении по вопросам охраны труда, пожарной безопасност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обучившихся представителей индивидуального предприниматель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Популяризация инфраструктуры поддержки малого и среднего предпринимательства ЗАТО Озерный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</w:t>
            </w:r>
            <w:r>
              <w:rPr/>
              <w:t xml:space="preserve"> "Обеспечение благоприятных условий для развития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казатель 1 "Доля потенциальных и действующих предпринимателей и их работников, осведомленных о реализации программы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001 "Оказание информационно-образовательной и правовой поддержки предпринимательской деятельност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изготовленных информационных и правовых материалов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1.002 "Создание условий для активизации участия малых и средних предприятий в поставках продукции (работ, услуг) для муниципальных нужд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Доля муниципальных заказов, размещенных у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2</w:t>
            </w:r>
            <w:r>
              <w:rPr/>
              <w:t xml:space="preserve"> "Упрощение взаимодействия субъектов малого и среднего предпринимательства между собой, с органами государственной власти и местного самоуправления"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Выявление и по возможности устранение проблем взаимодействия предпринимателей с контролирующими органами, а также объединения предпринимателей для совместного решения ими общих для всех проблем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2.001 "Организация системы сбора и рассмотрения жалоб и предложений со стороны малых и средних субъектов предпринимательства на действия должностных лиц органов государственной власти и местного самоуправления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Число предпринимателей, обратившихся с жалобами и предложениям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2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2 "Доля субъектов малого и среднего предпринимательства, обратившихся с жалобами на действия должностных лиц органов государственной власти и местного самоуправления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6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2.002 "Организация совещаний с субъектами малого и среднего предпринимательства с целью обсуждения кандидатур для участия в мероприятиях, проводимых Министерством экономического развития Тверской област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предпринимателей, принявших участие в совещаниях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</w:t>
            </w:r>
            <w:r>
              <w:rPr/>
              <w:t xml:space="preserve"> "Предоставление и распространение Деловым информационным центром объективной информации о действующем законодательстве, регламентирующим предпринимательскую деятельность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2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Расширение состава потенциальных предпринимателей, действующих предпринимателей и их работников, пользующихся услугами Делового информационного центр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3.001 "Популяризация деятельности делового информационного центра МБУ "Библиотека" среди населения ЗАТО Озерный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Доля субъектов малого и среднего предпринимательства, воспользовавшихся услугами ДИЦ от общего числа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3.002 "Проведение на базе Центра деловой информации МБУ "Библиотека" комплексных образовательных мероприятий (семинары, мастер-классы, лекции, тренинги, круглые столы, и т.д.) для предпринимателей, потенциальных предпринимателей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предпринимателей, принявших участие в семинарах, лекциях, круглых столах, проводимых ДИЦ на базе МБУ "Библиотек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2 "Доля представителей субъектов малого и среднего предпринимательства, принимающих участие в мероприятиях в отчетном году, от общего числа зарегистрированных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 "</w:t>
            </w:r>
            <w:r>
              <w:rPr/>
              <w:t>Вовлечение представителей малого и среднего бизнеса в общественную жизнь муниципалитет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Наличие положительной динамики в привлечении предпринимателей к общественной жизни муниципалитет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.001 "Участие субъектов малого и среднего предпринимательства в конкусах, выставках муниципального уровня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2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Доля представителей субъектов малого и среднего предпринимательства, принимающих участие в конкурсах, от общего числа зарегистрированных субъектов малого и средне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4.002 "Привлечение субъектов малого и среднего предпринимательства к участию в праздничных мероприятиях муниципального уровня: проведение торжественных мероприятий для предпринимателей и работников сферы малого и среднего предпринимательства, приуроченных к Дню работников торговли, бытового обслуживания населения и жилищно-коммунального хозяйства, ко Дню российского предприниматель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 "Количество предпринимателей, привлеченных к участию в праздничных мероприятиях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bCs/>
      <w:sz w:val="26"/>
      <w:szCs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color w:val="FF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i/>
      <w:i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9:00Z</dcterms:created>
  <dc:creator>User</dc:creator>
  <dc:description/>
  <cp:keywords/>
  <dc:language>en-US</dc:language>
  <cp:lastModifiedBy>Администрация ЗАТО Озерный</cp:lastModifiedBy>
  <cp:lastPrinted>2024-11-08T13:00:00Z</cp:lastPrinted>
  <dcterms:modified xsi:type="dcterms:W3CDTF">2024-11-11T14:29:00Z</dcterms:modified>
  <cp:revision>36</cp:revision>
  <dc:subject/>
  <dc:title>Приложение к постановлению Главы ЗАТО Озерный от 25</dc:title>
</cp:coreProperties>
</file>