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07.10.2024 </w:t>
        <w:tab/>
        <w:tab/>
        <w:tab/>
        <w:tab/>
        <w:tab/>
        <w:tab/>
        <w:tab/>
        <w:tab/>
        <w:tab/>
        <w:tab/>
        <w:tab/>
        <w:t xml:space="preserve">        № 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ов объектам адресации</w:t>
      </w:r>
    </w:p>
    <w:p>
      <w:pPr>
        <w:pStyle w:val="Normal"/>
        <w:ind w:right="55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23 года № 131-ФЗ </w:t>
        <w:br/>
        <w:t xml:space="preserve">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.11.2014 года № 1221, </w:t>
      </w:r>
      <w:hyperlink r:id="rId3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ами присвоения, изменения, аннулирования адресов </w:t>
      </w:r>
      <w:r>
        <w:rPr>
          <w:bCs/>
          <w:szCs w:val="28"/>
        </w:rPr>
        <w:t>на территории ЗАТО Озерный Тверской области, утвержденными решением Думы ЗАТО Озерный от 02.06.2022 года № 34, статьей 36 Устава ЗАТО Озерный, на основании данных Единого государственного реестра недвижимости, Администрация ЗАТО Озерный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своить адреса объектам адресации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митету по управлению имуществом закрытого административно-территориального образования Озерный (А.А. Васильев) разместить сведения в Государственном адресном реест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постановления возложить на первого заместителя главы администрации ЗАТО Озерный А.Н. Комаро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остановление вступает в силу с даты размещения в Государственном адресном реестре, подлежит опубликованию в газете «Дни Озерного» и размещению на официальном сайте ЗАТО Озерный в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zern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ТО Озерный</w:t>
        <w:tab/>
        <w:tab/>
        <w:tab/>
        <w:tab/>
        <w:tab/>
        <w:tab/>
        <w:tab/>
        <w:tab/>
        <w:t xml:space="preserve">     Н.А. Яковлев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ЗАТО Озер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10.2024 года №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адресов объектов адрес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7"/>
        <w:gridCol w:w="7298"/>
      </w:tblGrid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ваиваемый ад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:49:0070113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4: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Александрова, земельный участок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1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1:5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4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Гвардейск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5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Железнодорожн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9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2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2:1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9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9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2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2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7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7: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7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0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водская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городн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Загородн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0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3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0а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иевская, земельный участок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мунальн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мунальн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мунальная, земельный участок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мунальн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5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мунальн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12</w:t>
            </w:r>
          </w:p>
        </w:tc>
      </w:tr>
      <w:tr>
        <w:trPr>
          <w:trHeight w:val="11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Комсомольская, земельный участок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1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0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4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0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7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4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Ленинградская, земельный участок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3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3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5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5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7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3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3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8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9/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4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4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3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5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4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2:6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Московская, земельный участок 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беды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беды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беды, земельный участок 1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беды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5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беды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23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1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1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5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6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5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1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6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23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23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21:23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олевая, земельный участок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17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30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Промышленная, земельный участок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8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7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7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7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3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6: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оветская, земельный участок 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4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1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5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Строителей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3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1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4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6: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3: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Труда, земельный участок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3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Уварова, земельный участок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4: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Уварова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0: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Уварова, земельный участок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11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улица Уварова, земельный участок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переулок Садовый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2: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переулок Садовый, земельный участок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переулок Тверской, земельный участок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:49:0070101: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Тверская область, городской округ ЗАТО Озерный, поселок Озерный, переулок Тверской, земельный участок 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03C8F75202AB32D5551F55F497166F3CC96A9BB7DC8172BD071114D787A674DA5D1AB7972C5458AD5AEFm8U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1:00Z</dcterms:created>
  <dc:creator>ZATO</dc:creator>
  <dc:description/>
  <cp:keywords/>
  <dc:language>en-US</dc:language>
  <cp:lastModifiedBy>Admin</cp:lastModifiedBy>
  <cp:lastPrinted>2024-10-07T12:36:00Z</cp:lastPrinted>
  <dcterms:modified xsi:type="dcterms:W3CDTF">2024-10-07T09:36:00Z</dcterms:modified>
  <cp:revision>222</cp:revision>
  <dc:subject/>
  <dc:title/>
</cp:coreProperties>
</file>