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07.10.2024 </w:t>
        <w:tab/>
        <w:tab/>
        <w:tab/>
        <w:tab/>
        <w:tab/>
        <w:tab/>
        <w:tab/>
        <w:tab/>
        <w:tab/>
        <w:tab/>
        <w:tab/>
        <w:t xml:space="preserve">        № 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адресов объектов адресации</w:t>
      </w:r>
    </w:p>
    <w:p>
      <w:pPr>
        <w:pStyle w:val="Normal"/>
        <w:ind w:right="55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23 года № 131-ФЗ </w:t>
        <w:br/>
        <w:t xml:space="preserve">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.11.2014 года № 1221, </w:t>
      </w:r>
      <w:hyperlink r:id="rId3">
        <w:r>
          <w:rPr>
            <w:rStyle w:val="InternetLink"/>
            <w:color w:val="000000"/>
            <w:szCs w:val="28"/>
            <w:u w:val="none"/>
          </w:rPr>
          <w:t>Правил</w:t>
        </w:r>
      </w:hyperlink>
      <w:r>
        <w:rPr>
          <w:szCs w:val="28"/>
        </w:rPr>
        <w:t xml:space="preserve">ами присвоения, изменения, аннулирования адресов </w:t>
      </w:r>
      <w:r>
        <w:rPr>
          <w:bCs/>
          <w:szCs w:val="28"/>
        </w:rPr>
        <w:t>на территории ЗАТО Озерный Тверской области, утвержденными решением Думы ЗАТО Озерный от 02.06.2022 года № 34, статьей 36 Устава ЗАТО Озерный, на основании данных Единого государственного реестра недвижимости, Администрация ЗАТО Озерный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Аннулировать адреса объектов адресации по причине прекращения существования объектов адресации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митету по управлению имуществом закрытого административно-территориального образования Озерный (А.А. Васильев) разместить сведения в Государственном адресном реест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ервого заместителя главы администрации ЗАТО Озерный А.Н. Комаро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 даты размещения в Государственном адресном реестре, подлежит опубликованию в газете «Дни Озерного» и размещению на официальном сайте ЗАТО Озерный в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zern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ТО Озерный</w:t>
        <w:tab/>
        <w:tab/>
        <w:tab/>
        <w:tab/>
        <w:tab/>
        <w:tab/>
        <w:tab/>
        <w:tab/>
        <w:t xml:space="preserve">     Н.А. Яковлев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ЗАТО Озер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10.2024 года № 1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аннулируемых адресов объектов адрес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3102"/>
      </w:tblGrid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военный адре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в Г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9d9f85e0-753c-4db1-a745-bc77632603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3c9af123-aaa2-49ca-b4ea-73cf91a5b40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2176342a-6d5e-44ea-af33-31d392ca79f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c5fdaf02-2f15-46ee-8cb3-959cbb9917f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aae3abf6-35ef-4543-bc20-7887ea4045d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5ad35d20-0de1-4f3c-ba95-77a3ee3572d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141ae6f9-c3a6-44ee-88d1-a2a63c2251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9a4a8d60-9e66-4e50-bd4d-e9f9a00d52f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строение Вертолетная площадка, дом 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2a45e952-a4e6-4aa3-b486-d4578491bea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Цветочная, дом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D2F39"/>
                <w:sz w:val="24"/>
                <w:shd w:fill="FFFFFF" w:val="clear"/>
              </w:rPr>
              <w:t>fa554862-2e29-44e8-a1b4-21f44432c31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</w:t>
            </w:r>
            <w:r>
              <w:rPr>
                <w:sz w:val="24"/>
                <w:shd w:fill="FFFFFF" w:val="clear"/>
              </w:rPr>
              <w:t xml:space="preserve"> Тверская область, городской округ ЗАТО Озерный, поселок Озерный, улица Победы, строение 1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D2F39"/>
                <w:sz w:val="24"/>
                <w:shd w:fill="FFFFFF" w:val="clear"/>
              </w:rPr>
              <w:t>0767ff26-57c0-4f42-8d58-d5c5f42c49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</w:rPr>
              <w:t>Российская Федерация,</w:t>
            </w:r>
            <w:r>
              <w:rPr>
                <w:sz w:val="24"/>
                <w:shd w:fill="FFFFFF" w:val="clear"/>
              </w:rPr>
              <w:t xml:space="preserve"> Тверская область, городской округ ЗАТО Озерный, поселок Озерный, улица Москов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дом 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2D2F39"/>
                <w:sz w:val="24"/>
                <w:shd w:fill="FFFFFF" w:val="clear"/>
                <w:lang w:val="en-US"/>
              </w:rPr>
              <w:t>0fb2d73d-55ca-42fb-b81b-95ecdc1a2ae5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03C8F75202AB32D5551F55F497166F3CC96A9BB7DC8172BD071114D787A674DA5D1AB7972C5458AD5AEFm8U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1:00Z</dcterms:created>
  <dc:creator>ZATO</dc:creator>
  <dc:description/>
  <cp:keywords/>
  <dc:language>en-US</dc:language>
  <cp:lastModifiedBy>Admin</cp:lastModifiedBy>
  <cp:lastPrinted>2024-10-07T12:31:00Z</cp:lastPrinted>
  <dcterms:modified xsi:type="dcterms:W3CDTF">2024-10-07T09:31:00Z</dcterms:modified>
  <cp:revision>200</cp:revision>
  <dc:subject/>
  <dc:title/>
</cp:coreProperties>
</file>