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07.03.2025 </w:t>
        <w:tab/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а по управлению имуществом закрытого административно-территориального образования Озерный по предоставлению муниципальной услуги «Рассмотрение обращений граждан по приватизации муниципального жилищного фонда ЗАТО Озерный Тве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года № 210-ФЗ </w:t>
        <w:br/>
        <w:t>«Об организации предоставления государственных и муниципальных услуг», статьей 36 Устава ЗАТО Озерный, в целях исполнения Указа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рассмотрев письмо Минцифры России от 26.02.2025 №П23-18254, администрация ЗАТО Озерный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Комитета по управлению имуществом закрытого административно-территориального образования Озерный по предоставлению муниципальной услуги «Рассмотрение обращений граждан по приватизации муниципального жилищного фонда ЗАТО Озерный Тверской области», утвержденный постановлением администрации ЗАТО Озерный от 26.12.2013 года № 65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газете «Дни Озерного» и размещению на официальном сайте ЗАТО Озерный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er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Озерный</w:t>
        <w:tab/>
        <w:tab/>
        <w:tab/>
        <w:tab/>
        <w:tab/>
        <w:tab/>
        <w:tab/>
        <w:tab/>
        <w:t xml:space="preserve">         Н.А. Яковлева</w:t>
      </w:r>
      <w:r>
        <w:br w:type="page"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администрации ЗАТО Озерный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7.03.2025 года № 45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ссмотрение обращений граждан по приватизаци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Озерный Твер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 Пункт 16 регламента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16. </w:t>
      </w:r>
      <w:r>
        <w:rPr>
          <w:sz w:val="28"/>
          <w:szCs w:val="28"/>
        </w:rPr>
        <w:t>Максимальные сроки предоставления муниципальной услуги не должны превышать 27 дней со дня регистрации заявления и прилагаемых к нему документов в соответствии с пунктом 19 настоящего регламента.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7:00Z</dcterms:created>
  <dc:creator>ZATO</dc:creator>
  <dc:description/>
  <cp:keywords/>
  <dc:language>en-US</dc:language>
  <cp:lastModifiedBy>Admin</cp:lastModifiedBy>
  <cp:lastPrinted>2025-03-07T13:03:00Z</cp:lastPrinted>
  <dcterms:modified xsi:type="dcterms:W3CDTF">2025-03-07T10:16:00Z</dcterms:modified>
  <cp:revision>6</cp:revision>
  <dc:subject/>
  <dc:title>Проект постановления Главы ЗАТО Озёрный</dc:title>
</cp:coreProperties>
</file>